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18"/>
          <w:szCs w:val="18"/>
        </w:rPr>
      </w:pPr>
      <w:r>
        <w:rPr/>
        <w:tab/>
      </w:r>
      <w:r>
        <w:rPr>
          <w:rFonts w:cs="Arial" w:ascii="Arial" w:hAnsi="Arial"/>
          <w:b/>
          <w:sz w:val="18"/>
          <w:szCs w:val="18"/>
          <w:u w:val="single"/>
        </w:rPr>
        <w:t>VEHICLE FLOOR PLAN FINANCING AND SECURITY AGREEMENT</w:t>
      </w:r>
    </w:p>
    <w:p>
      <w:pPr>
        <w:pStyle w:val="Normal"/>
        <w:jc w:val="center"/>
        <w:rPr>
          <w:rFonts w:ascii="Arial" w:hAnsi="Arial" w:cs="Arial"/>
          <w:b/>
          <w:b/>
          <w:sz w:val="18"/>
          <w:szCs w:val="18"/>
        </w:rPr>
      </w:pPr>
      <w:r>
        <w:rPr>
          <w:rFonts w:cs="Arial" w:ascii="Arial" w:hAnsi="Arial"/>
          <w:b/>
          <w:sz w:val="18"/>
          <w:szCs w:val="18"/>
        </w:rPr>
        <w:t>(ALL ASSE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u w:val="single"/>
        </w:rPr>
        <w:t>DEMAND NATURE</w:t>
      </w:r>
      <w:r>
        <w:rPr>
          <w:rFonts w:cs="Arial" w:ascii="Arial" w:hAnsi="Arial"/>
          <w:b/>
          <w:sz w:val="18"/>
          <w:szCs w:val="18"/>
        </w:rPr>
        <w:t>.  NOTWITHSTANDING ANY PROVISION OF THIS AGREEMENT OR ANY OF THE OTHER LOAN DOCUMENTS TO THE CONTRARY (INCLUDING, BUT NOT LIMITED TO, ANY PROVISION THAT REFERS TO A DEFAULT; AN EVENT OF DEFAULT; THE MATURITY, TERMINATION OR EXPIRATION OF THE LOAN; A REPAYMENT SCHEDULE FOR ALL OR ANY PORTION OF THE OBLIGATION; THE RIGHT OF THE BORROWER TO PREPAY ALL OR ANY PORTION OF THE OBLIGATION; OR THE ACCELERATION OF THE TIME FOR PAYMENT OF ALL OR ANY PORTION OF THE OBLIGATION), THE LOAN SHALL BE DUE AND PAYABLE UPON DEMAND BY THE 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432"/>
        <w:jc w:val="both"/>
        <w:rPr/>
      </w:pPr>
      <w:r>
        <w:rPr>
          <w:rFonts w:cs="Arial" w:ascii="Arial" w:hAnsi="Arial"/>
          <w:sz w:val="18"/>
          <w:szCs w:val="18"/>
        </w:rPr>
        <w:tab/>
        <w:t xml:space="preserve">THIS VEHICLE FLOOR PLAN FINANCING AND SECURITY AGREEMENT (as amended, modified or supplemented from time to time, this "Agreement") is made this ___ day of ___________,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szCs w:val="18"/>
        </w:rPr>
        <w:t>, by and between __________________________________________, a __________________________ organ</w:t>
        <w:softHyphen/>
        <w:t>ized and existing under the laws of __________________ (the "The Borrower"), and TRUIST BANK, a North Carolina banking corporation and its successors and assigns (the "Bank").</w:t>
      </w:r>
    </w:p>
    <w:p>
      <w:pPr>
        <w:pStyle w:val="Normal"/>
        <w:tabs>
          <w:tab w:val="clear" w:pos="720"/>
          <w:tab w:val="left" w:pos="-1440" w:leader="none"/>
          <w:tab w:val="left" w:pos="-72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INTRODUCTORY STATEMENT</w:t>
      </w:r>
    </w:p>
    <w:p>
      <w:pPr>
        <w:pStyle w:val="Normal"/>
        <w:tabs>
          <w:tab w:val="clear" w:pos="720"/>
          <w:tab w:val="left" w:pos="-1440" w:leader="none"/>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432"/>
        <w:jc w:val="both"/>
        <w:rPr>
          <w:rFonts w:ascii="Arial" w:hAnsi="Arial" w:cs="Arial"/>
          <w:sz w:val="18"/>
          <w:szCs w:val="18"/>
        </w:rPr>
      </w:pPr>
      <w:r>
        <w:rPr>
          <w:rFonts w:cs="Arial" w:ascii="Arial" w:hAnsi="Arial"/>
          <w:sz w:val="18"/>
          <w:szCs w:val="18"/>
        </w:rPr>
        <w:tab/>
        <w:t>The Borrower has applied to the Bank for a revolving floor plan line of credit loan (the “Loan”) in the maximum principal amount of ______________________ and 00/100 Dollars ($_____, 000.00) (the "Permitted Loan Limit"), PAYABLE ON DEMAND, for the purpose of financing the purchase of new and used vehicles for sale, lease or rent by the Borrower in the course of its business, subject to the terms and conditions set forth in this Agreement.</w:t>
      </w:r>
    </w:p>
    <w:p>
      <w:pPr>
        <w:pStyle w:val="Normal"/>
        <w:tabs>
          <w:tab w:val="clear" w:pos="720"/>
          <w:tab w:val="left" w:pos="-1440" w:leader="none"/>
          <w:tab w:val="left" w:pos="-720"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u w:val="single"/>
        </w:rPr>
        <w:t>AGREEMENTS</w:t>
      </w:r>
    </w:p>
    <w:p>
      <w:pPr>
        <w:pStyle w:val="Normal"/>
        <w:tabs>
          <w:tab w:val="clear" w:pos="720"/>
          <w:tab w:val="left" w:pos="-1440" w:leader="none"/>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432"/>
        <w:jc w:val="both"/>
        <w:rPr/>
      </w:pPr>
      <w:r>
        <w:rPr>
          <w:rFonts w:cs="Arial" w:ascii="Arial" w:hAnsi="Arial"/>
          <w:sz w:val="18"/>
          <w:szCs w:val="18"/>
        </w:rPr>
        <w:tab/>
        <w:t>In consideration of the mutual agreements herein contained and $10.00 and other good and valuable consideration, the receipt and sufficiency of which are hereby acknowledged, the Borrower and the Bank agree as follow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ab/>
        <w:t xml:space="preserve">ARTICLE </w:t>
      </w:r>
      <w:r>
        <w:rPr>
          <w:rFonts w:cs="Arial" w:ascii="Arial" w:hAnsi="Arial"/>
          <w:sz w:val="18"/>
          <w:szCs w:val="18"/>
        </w:rPr>
        <w:fldChar w:fldCharType="begin"/>
      </w:r>
      <w:r>
        <w:rPr>
          <w:sz w:val="18"/>
          <w:szCs w:val="18"/>
          <w:rFonts w:cs="Arial" w:ascii="Arial" w:hAnsi="Arial"/>
        </w:rPr>
        <w:instrText xml:space="preserve"> SEQ 2_0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THE LO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SECTION 1.1 </w:t>
      </w:r>
      <w:r>
        <w:rPr>
          <w:rFonts w:cs="Arial" w:ascii="Arial" w:hAnsi="Arial"/>
          <w:sz w:val="18"/>
          <w:szCs w:val="18"/>
          <w:u w:val="single"/>
        </w:rPr>
        <w:t>Establishment of the Loan</w:t>
      </w:r>
      <w:r>
        <w:rPr>
          <w:rFonts w:cs="Arial" w:ascii="Arial" w:hAnsi="Arial"/>
          <w:sz w:val="18"/>
          <w:szCs w:val="18"/>
        </w:rPr>
        <w:t>.  Subject to the terms of this Agreement and until demand for payment of the Loan is made or the termination of this Agreement, the Bank shall make available to the Borrower a revolving line of credit by making Advances to or for the benefit of the Borrower for the purpose of enabling the Borrower to purchase Financed Inventory. The principal amount outstanding at any time under the Loan shall not exceed the Permitted Loan Limit. (subject to the receipt of any Excess Funding as permitted herein). The Loan will contain various sub-limits as described in Exhibit A attached hereto.  The sub-limits exhibit may be modified by a letter agreement executed between the Borrower and the Bank deleting the current Exhibit A and restating the Exhibit.  The Loan may revolve; accordingly, during the term of this Agreement, the Borrower may borrow up to the Permitted Loan Limit, repay all or any portion of the principal balance thereof, and reborrow up to the Permitted Loan Limit, subject to the terms and conditions set forth herein.</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withstanding the Permitted Loan Limit of the Loan as described herein:</w:t>
      </w:r>
    </w:p>
    <w:p>
      <w:pPr>
        <w:pStyle w:val="Normal"/>
        <w:jc w:val="both"/>
        <w:rPr>
          <w:rFonts w:ascii="Arial" w:hAnsi="Arial" w:cs="Arial"/>
          <w:sz w:val="18"/>
          <w:szCs w:val="18"/>
        </w:rPr>
      </w:pPr>
      <w:r>
        <w:rPr>
          <w:rFonts w:cs="Arial" w:ascii="Arial" w:hAnsi="Arial"/>
          <w:sz w:val="18"/>
          <w:szCs w:val="18"/>
        </w:rPr>
      </w:r>
    </w:p>
    <w:p>
      <w:pPr>
        <w:pStyle w:val="BodyText2"/>
        <w:numPr>
          <w:ilvl w:val="0"/>
          <w:numId w:val="2"/>
        </w:numPr>
        <w:rPr/>
      </w:pPr>
      <w:r>
        <w:rPr>
          <w:rFonts w:cs="Arial" w:ascii="Arial" w:hAnsi="Arial"/>
          <w:sz w:val="18"/>
          <w:szCs w:val="18"/>
        </w:rPr>
        <w:t>the parties recognize and agree that due to the nature of the business of the Borrower with Sellers in financing the sale of their inventory, the Bank may from time to time, in its discretion, make Advances constituting Excess Funding, such that the aggregate outstanding principal amount of the Loan exceeds the Permitted Loan Limit, by honoring Drafts presented by Sellers and requests made by the Borrower.  Each of the parties expressly agrees that the Bank shall never be obligated to disburse any Excess Funding, and the Bank’s agreement to disburse Excess Funding in any single or multiple instances shall not create a course of dealing or in any way constitute a waiver of the Bank’s right to refuse, in the Bank’s sole discretion, a request for any future Excess Funding.  Any and all Excess Funding disbursements shall constitute Advances under the Loan, shall bear interest in accordance with this Agreement and the Note, and are evidenced and secured by and payable and collectible in accordance with this Agreement, the Note, the Guaranty and any other Loan Documents, even though such Advances cause the then total outstanding principal amount hereunder to exceed the Permitted Loan Limit.</w:t>
      </w:r>
    </w:p>
    <w:p>
      <w:pPr>
        <w:pStyle w:val="BodyText2"/>
        <w:ind w:left="810" w:hanging="0"/>
        <w:rPr>
          <w:rFonts w:ascii="Arial" w:hAnsi="Arial" w:cs="Arial"/>
          <w:sz w:val="18"/>
          <w:szCs w:val="18"/>
        </w:rPr>
      </w:pPr>
      <w:r>
        <w:rPr>
          <w:rFonts w:cs="Arial" w:ascii="Arial" w:hAnsi="Arial"/>
          <w:sz w:val="18"/>
          <w:szCs w:val="18"/>
        </w:rPr>
      </w:r>
    </w:p>
    <w:p>
      <w:pPr>
        <w:pStyle w:val="BodyText2"/>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Arial" w:hAnsi="Arial" w:cs="Arial"/>
          <w:sz w:val="18"/>
          <w:szCs w:val="18"/>
        </w:rPr>
      </w:pPr>
      <w:r>
        <w:rPr>
          <w:rFonts w:cs="Arial" w:ascii="Arial" w:hAnsi="Arial"/>
          <w:sz w:val="18"/>
          <w:szCs w:val="18"/>
        </w:rPr>
        <w:t xml:space="preserve">the parties agree that the definition of Obligations and Advances referred to herein include any and all Excess Funding that is disbursed, even though the Excess Funding causes the Loan to exceed the Permitted Loan Limit.  </w:t>
      </w:r>
    </w:p>
    <w:p>
      <w:pPr>
        <w:pStyle w:val="BodyText2"/>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23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6"/>
          <w:szCs w:val="16"/>
        </w:rPr>
      </w:pPr>
      <w:r>
        <w:rPr>
          <w:rFonts w:cs="Arial" w:ascii="Arial" w:hAnsi="Arial"/>
          <w:sz w:val="16"/>
          <w:szCs w:val="16"/>
        </w:rPr>
        <w:t>Rev. 09/19</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SECTION 1.2 </w:t>
      </w:r>
      <w:r>
        <w:rPr>
          <w:rFonts w:cs="Arial" w:ascii="Arial" w:hAnsi="Arial"/>
          <w:sz w:val="18"/>
          <w:szCs w:val="18"/>
          <w:u w:val="single"/>
        </w:rPr>
        <w:t>Note.</w:t>
      </w:r>
      <w:r>
        <w:rPr>
          <w:rFonts w:cs="Arial" w:ascii="Arial" w:hAnsi="Arial"/>
          <w:sz w:val="18"/>
          <w:szCs w:val="18"/>
        </w:rPr>
        <w:t xml:space="preserve">   The Borrower shall execute and deliver the Note to the Bank. The Loan shall be payable as provided herein and in the Note and shall bear interest at the rate provided in the Note.  The Note will be payable on demand.</w:t>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240" w:after="0"/>
        <w:ind w:firstLine="864"/>
        <w:jc w:val="both"/>
        <w:rPr>
          <w:rFonts w:ascii="Arial" w:hAnsi="Arial" w:cs="Arial"/>
          <w:sz w:val="18"/>
          <w:szCs w:val="18"/>
        </w:rPr>
      </w:pPr>
      <w:r>
        <w:rPr>
          <w:rFonts w:cs="Arial" w:ascii="Arial" w:hAnsi="Arial"/>
          <w:b/>
          <w:sz w:val="18"/>
          <w:szCs w:val="18"/>
          <w:u w:val="single"/>
        </w:rPr>
        <w:t>DEMAND NATURE</w:t>
      </w:r>
      <w:r>
        <w:rPr>
          <w:rFonts w:cs="Arial" w:ascii="Arial" w:hAnsi="Arial"/>
          <w:b/>
          <w:sz w:val="18"/>
          <w:szCs w:val="18"/>
        </w:rPr>
        <w:t>.  NOTWITHSTANDING ANY PROVISION OF THIS AGREEMENT OR ANY OF THE OTHER LOAN DOCUMENTS TO THE CONTRARY (INCLUDING, BUT NOT LIMITED TO, ANY PROVISION THAT REFERS TO A DEFAULT; AN EVENT OF DEFAULT; THE MATURITY, TERMINATION OR EXPIRATION OF THE LOAN; A REPAYMENT SCHEDULE FOR ALL OR ANY PORTION OF THE OBLIGATION; THE RIGHT OF THE BORROWER TO PREPAY ALL OR ANY PORTION OF THE OBLIGATION; OR THE ACCELERATION OF THE TIME FOR PAYMENT OF ALL OR ANY PORTION OF THE OBLIGATION), THE LOAN SHALL BE DUE AND PAYABLE UPON DEMAND BY THE BANK.</w:t>
      </w:r>
    </w:p>
    <w:p>
      <w:pPr>
        <w:pStyle w:val="BodyTextIndent2"/>
        <w:spacing w:lineRule="auto" w:line="240"/>
        <w:rPr>
          <w:rFonts w:ascii="Arial" w:hAnsi="Arial" w:cs="Arial"/>
          <w:sz w:val="18"/>
          <w:szCs w:val="18"/>
        </w:rPr>
      </w:pPr>
      <w:r>
        <w:rPr>
          <w:rFonts w:cs="Arial" w:ascii="Arial" w:hAnsi="Arial"/>
          <w:sz w:val="18"/>
          <w:szCs w:val="18"/>
        </w:rPr>
      </w:r>
    </w:p>
    <w:p>
      <w:pPr>
        <w:pStyle w:val="BodyTextIndent2"/>
        <w:spacing w:lineRule="auto" w:line="240"/>
        <w:ind w:left="0" w:hanging="0"/>
        <w:jc w:val="both"/>
        <w:rPr/>
      </w:pPr>
      <w:r>
        <w:rPr>
          <w:rFonts w:cs="Arial" w:ascii="Arial" w:hAnsi="Arial"/>
          <w:sz w:val="18"/>
          <w:szCs w:val="18"/>
        </w:rPr>
        <w:t>The Borrower shall pay to the Bank, at its office at ________________, the principal amount advanced under the Loan, plus interest thereon, as follow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sz w:val="18"/>
          <w:szCs w:val="18"/>
        </w:rPr>
        <w:t>(a)</w:t>
        <w:tab/>
      </w:r>
      <w:r>
        <w:rPr>
          <w:rFonts w:cs="Arial" w:ascii="Arial" w:hAnsi="Arial"/>
          <w:sz w:val="18"/>
          <w:szCs w:val="18"/>
          <w:u w:val="single"/>
        </w:rPr>
        <w:t>Interest</w:t>
      </w:r>
      <w:r>
        <w:rPr>
          <w:rFonts w:cs="Arial" w:ascii="Arial" w:hAnsi="Arial"/>
          <w:sz w:val="18"/>
          <w:szCs w:val="18"/>
        </w:rPr>
        <w:t>. Accrued interest shall be due and payable pursuant to the terms of the Note.</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b)</w:t>
        <w:tab/>
        <w:t xml:space="preserve"> </w:t>
      </w:r>
      <w:r>
        <w:rPr>
          <w:rFonts w:cs="Arial" w:ascii="Arial" w:hAnsi="Arial"/>
          <w:sz w:val="18"/>
          <w:szCs w:val="18"/>
          <w:u w:val="single"/>
        </w:rPr>
        <w:t>Principal</w:t>
      </w:r>
      <w:r>
        <w:rPr>
          <w:rFonts w:cs="Arial" w:ascii="Arial" w:hAnsi="Arial"/>
          <w:sz w:val="18"/>
          <w:szCs w:val="18"/>
        </w:rPr>
        <w:t xml:space="preserve">. In addition to the Loan being payable upon demand by the Bank, the principal amount of each Advance for the purchase of any item of Financed Inventory shall be due and payable upon the earliest to occur of the below listed curtailment events: </w:t>
      </w:r>
    </w:p>
    <w:p>
      <w:pPr>
        <w:pStyle w:val="Normal"/>
        <w:ind w:firstLine="720"/>
        <w:jc w:val="both"/>
        <w:rPr>
          <w:rFonts w:ascii="Arial" w:hAnsi="Arial" w:cs="Arial"/>
          <w:sz w:val="18"/>
          <w:szCs w:val="18"/>
        </w:rPr>
      </w:pPr>
      <w:r>
        <w:rPr>
          <w:rFonts w:cs="Arial" w:ascii="Arial" w:hAnsi="Arial"/>
          <w:sz w:val="18"/>
          <w:szCs w:val="18"/>
        </w:rPr>
      </w:r>
    </w:p>
    <w:p>
      <w:pPr>
        <w:pStyle w:val="Normal"/>
        <w:ind w:left="720" w:firstLine="720"/>
        <w:jc w:val="both"/>
        <w:rPr/>
      </w:pPr>
      <w:r>
        <w:rPr>
          <w:rFonts w:cs="Arial" w:ascii="Arial" w:hAnsi="Arial"/>
          <w:sz w:val="18"/>
          <w:szCs w:val="18"/>
        </w:rPr>
        <w:t xml:space="preserve">(i) </w:t>
        <w:tab/>
        <w:t xml:space="preserve">New Motor Vehicles: </w:t>
      </w:r>
      <w:r>
        <w:rPr>
          <w:rFonts w:cs="Arial" w:ascii="Arial" w:hAnsi="Arial"/>
          <w:sz w:val="18"/>
          <w:szCs w:val="18"/>
          <w:u w:val="single"/>
        </w:rPr>
        <w:t>____ (  )</w:t>
      </w:r>
      <w:r>
        <w:rPr>
          <w:rFonts w:cs="Arial" w:ascii="Arial" w:hAnsi="Arial"/>
          <w:sz w:val="18"/>
          <w:szCs w:val="18"/>
        </w:rPr>
        <w:t xml:space="preserve"> month(s) after the date of such Advance; </w:t>
      </w:r>
    </w:p>
    <w:p>
      <w:pPr>
        <w:pStyle w:val="Normal"/>
        <w:jc w:val="both"/>
        <w:rPr>
          <w:rFonts w:ascii="Arial" w:hAnsi="Arial" w:cs="Arial"/>
          <w:sz w:val="18"/>
          <w:szCs w:val="18"/>
        </w:rPr>
      </w:pPr>
      <w:r>
        <w:rPr>
          <w:rFonts w:cs="Arial" w:ascii="Arial" w:hAnsi="Arial"/>
          <w:sz w:val="18"/>
          <w:szCs w:val="18"/>
        </w:rPr>
      </w:r>
    </w:p>
    <w:p>
      <w:pPr>
        <w:pStyle w:val="BodyTextIndent3"/>
        <w:numPr>
          <w:ilvl w:val="0"/>
          <w:numId w:val="4"/>
        </w:numPr>
        <w:jc w:val="both"/>
        <w:rPr>
          <w:rFonts w:ascii="Arial" w:hAnsi="Arial" w:cs="Arial"/>
          <w:sz w:val="18"/>
          <w:szCs w:val="18"/>
        </w:rPr>
      </w:pPr>
      <w:r>
        <w:rPr>
          <w:rFonts w:cs="Arial" w:ascii="Arial" w:hAnsi="Arial"/>
          <w:sz w:val="18"/>
          <w:szCs w:val="18"/>
        </w:rPr>
        <w:t xml:space="preserve">Eligible Used Motor Vehicles: </w:t>
      </w:r>
      <w:r>
        <w:rPr>
          <w:rFonts w:cs="Arial" w:ascii="Arial" w:hAnsi="Arial"/>
          <w:sz w:val="18"/>
          <w:szCs w:val="18"/>
          <w:u w:val="single"/>
        </w:rPr>
        <w:t>________________ (___)</w:t>
      </w:r>
      <w:r>
        <w:rPr>
          <w:rFonts w:cs="Arial" w:ascii="Arial" w:hAnsi="Arial"/>
          <w:sz w:val="18"/>
          <w:szCs w:val="18"/>
        </w:rPr>
        <w:t xml:space="preserve"> Days after the date of such Advance; </w:t>
      </w:r>
    </w:p>
    <w:p>
      <w:pPr>
        <w:pStyle w:val="BodyTextIndent3"/>
        <w:numPr>
          <w:ilvl w:val="0"/>
          <w:numId w:val="4"/>
        </w:numPr>
        <w:jc w:val="both"/>
        <w:rPr>
          <w:rFonts w:ascii="Arial" w:hAnsi="Arial" w:cs="Arial"/>
          <w:sz w:val="18"/>
          <w:szCs w:val="18"/>
        </w:rPr>
      </w:pPr>
      <w:r>
        <w:rPr>
          <w:rFonts w:cs="Arial" w:ascii="Arial" w:hAnsi="Arial"/>
          <w:sz w:val="18"/>
          <w:szCs w:val="18"/>
        </w:rPr>
        <w:t xml:space="preserve">Eligible Demo Motor Vehicles:  If a New Motor Vehicle </w:t>
      </w:r>
      <w:r>
        <w:rPr>
          <w:rFonts w:cs="Arial" w:ascii="Arial" w:hAnsi="Arial"/>
          <w:sz w:val="18"/>
          <w:szCs w:val="18"/>
          <w:u w:val="single"/>
        </w:rPr>
        <w:t>____(  )</w:t>
      </w:r>
      <w:r>
        <w:rPr>
          <w:rFonts w:cs="Arial" w:ascii="Arial" w:hAnsi="Arial"/>
          <w:sz w:val="18"/>
          <w:szCs w:val="18"/>
        </w:rPr>
        <w:t xml:space="preserve"> month(s) after the date of such initial Advance; or if an Eligible Used Motor Vehicle ___________(___) Days after the date of such initial Advance;  </w:t>
      </w:r>
      <w:r>
        <w:rPr>
          <w:rFonts w:cs="Arial" w:ascii="Arial" w:hAnsi="Arial"/>
          <w:b/>
          <w:i/>
          <w:sz w:val="18"/>
          <w:szCs w:val="18"/>
        </w:rPr>
        <w:t>[optional--require used car underwriting]</w:t>
      </w:r>
    </w:p>
    <w:p>
      <w:pPr>
        <w:pStyle w:val="BodyTextIndent3"/>
        <w:numPr>
          <w:ilvl w:val="0"/>
          <w:numId w:val="4"/>
        </w:numPr>
        <w:jc w:val="both"/>
        <w:rPr>
          <w:rFonts w:ascii="Arial" w:hAnsi="Arial" w:cs="Arial"/>
          <w:sz w:val="18"/>
          <w:szCs w:val="18"/>
        </w:rPr>
      </w:pPr>
      <w:r>
        <w:rPr>
          <w:rFonts w:cs="Arial" w:ascii="Arial" w:hAnsi="Arial"/>
          <w:sz w:val="18"/>
          <w:szCs w:val="18"/>
        </w:rPr>
        <w:t xml:space="preserve">Eligible Fleet Motor Vehicles:  </w:t>
      </w:r>
      <w:r>
        <w:rPr>
          <w:rFonts w:cs="Arial" w:ascii="Arial" w:hAnsi="Arial"/>
          <w:sz w:val="18"/>
          <w:szCs w:val="18"/>
          <w:u w:val="single"/>
        </w:rPr>
        <w:t>____(  )</w:t>
      </w:r>
      <w:r>
        <w:rPr>
          <w:rFonts w:cs="Arial" w:ascii="Arial" w:hAnsi="Arial"/>
          <w:sz w:val="18"/>
          <w:szCs w:val="18"/>
        </w:rPr>
        <w:t xml:space="preserve"> month(s) after the date of such Advance</w:t>
      </w:r>
    </w:p>
    <w:p>
      <w:pPr>
        <w:pStyle w:val="BodyTextIndent3"/>
        <w:numPr>
          <w:ilvl w:val="0"/>
          <w:numId w:val="4"/>
        </w:numPr>
        <w:jc w:val="both"/>
        <w:rPr>
          <w:rFonts w:ascii="Arial" w:hAnsi="Arial" w:cs="Arial"/>
          <w:sz w:val="18"/>
          <w:szCs w:val="18"/>
        </w:rPr>
      </w:pPr>
      <w:r>
        <w:rPr>
          <w:rFonts w:cs="Arial" w:ascii="Arial" w:hAnsi="Arial"/>
          <w:sz w:val="18"/>
          <w:szCs w:val="18"/>
        </w:rPr>
        <w:t xml:space="preserve">Eligible Program Motor Vehicles:  </w:t>
      </w:r>
      <w:r>
        <w:rPr>
          <w:rFonts w:cs="Arial" w:ascii="Arial" w:hAnsi="Arial"/>
          <w:sz w:val="18"/>
          <w:szCs w:val="18"/>
          <w:u w:val="single"/>
        </w:rPr>
        <w:t>________________ (___)</w:t>
      </w:r>
      <w:r>
        <w:rPr>
          <w:rFonts w:cs="Arial" w:ascii="Arial" w:hAnsi="Arial"/>
          <w:sz w:val="18"/>
          <w:szCs w:val="18"/>
        </w:rPr>
        <w:t xml:space="preserve"> Days after the date of such Advance; </w:t>
      </w:r>
    </w:p>
    <w:p>
      <w:pPr>
        <w:pStyle w:val="BodyTextIndent3"/>
        <w:numPr>
          <w:ilvl w:val="0"/>
          <w:numId w:val="4"/>
        </w:numPr>
        <w:jc w:val="both"/>
        <w:rPr>
          <w:rFonts w:ascii="Arial" w:hAnsi="Arial" w:cs="Arial"/>
          <w:sz w:val="18"/>
          <w:szCs w:val="18"/>
        </w:rPr>
      </w:pPr>
      <w:r>
        <w:rPr>
          <w:rFonts w:cs="Arial" w:ascii="Arial" w:hAnsi="Arial"/>
          <w:sz w:val="18"/>
          <w:szCs w:val="18"/>
        </w:rPr>
        <w:t xml:space="preserve">Eligible Loaner Motor Vehicles: if a New Motor Vehicle </w:t>
      </w:r>
      <w:r>
        <w:rPr>
          <w:rFonts w:cs="Arial" w:ascii="Arial" w:hAnsi="Arial"/>
          <w:sz w:val="18"/>
          <w:szCs w:val="18"/>
          <w:u w:val="single"/>
        </w:rPr>
        <w:t>____(  )</w:t>
      </w:r>
      <w:r>
        <w:rPr>
          <w:rFonts w:cs="Arial" w:ascii="Arial" w:hAnsi="Arial"/>
          <w:sz w:val="18"/>
          <w:szCs w:val="18"/>
        </w:rPr>
        <w:t xml:space="preserve"> month(s) after the date of such initial Advance; or if an Eligible Used Motor Vehicle </w:t>
      </w:r>
      <w:r>
        <w:rPr>
          <w:rFonts w:cs="Arial" w:ascii="Arial" w:hAnsi="Arial"/>
          <w:sz w:val="18"/>
          <w:szCs w:val="18"/>
          <w:u w:val="single"/>
        </w:rPr>
        <w:t>________________ (___)</w:t>
      </w:r>
      <w:r>
        <w:rPr>
          <w:rFonts w:cs="Arial" w:ascii="Arial" w:hAnsi="Arial"/>
          <w:sz w:val="18"/>
          <w:szCs w:val="18"/>
        </w:rPr>
        <w:t xml:space="preserve"> Days after the date of such initial Advance; </w:t>
      </w:r>
    </w:p>
    <w:p>
      <w:pPr>
        <w:pStyle w:val="BodyTextIndent3"/>
        <w:numPr>
          <w:ilvl w:val="0"/>
          <w:numId w:val="4"/>
        </w:numPr>
        <w:jc w:val="both"/>
        <w:rPr>
          <w:rFonts w:ascii="Arial" w:hAnsi="Arial" w:cs="Arial"/>
          <w:sz w:val="18"/>
          <w:szCs w:val="18"/>
        </w:rPr>
      </w:pPr>
      <w:r>
        <w:rPr>
          <w:rFonts w:cs="Arial" w:ascii="Arial" w:hAnsi="Arial"/>
          <w:sz w:val="18"/>
          <w:szCs w:val="18"/>
        </w:rPr>
        <w:t xml:space="preserve">Other Vehicles:  </w:t>
      </w:r>
      <w:r>
        <w:rPr>
          <w:rFonts w:cs="Arial" w:ascii="Arial" w:hAnsi="Arial"/>
          <w:b/>
          <w:i/>
          <w:sz w:val="18"/>
          <w:szCs w:val="18"/>
        </w:rPr>
        <w:t>[only use if require--otherwise delete—if use may have to add a description of the program to definition section]</w:t>
      </w:r>
    </w:p>
    <w:p>
      <w:pPr>
        <w:pStyle w:val="BodyTextIndent3"/>
        <w:numPr>
          <w:ilvl w:val="0"/>
          <w:numId w:val="4"/>
        </w:numPr>
        <w:jc w:val="both"/>
        <w:rPr/>
      </w:pPr>
      <w:r>
        <w:rPr>
          <w:rFonts w:cs="Arial" w:ascii="Arial" w:hAnsi="Arial"/>
          <w:sz w:val="18"/>
          <w:szCs w:val="18"/>
        </w:rPr>
        <w:t xml:space="preserve">Whenever the Borrower sells or otherwise disposes of an item of Financed Inventory, either financed or to be financed under this Agreement, or loses possession  of such Financed Inventory, the Borrower shall, upon the earlier of the date that payment is received or the date that is </w:t>
      </w:r>
      <w:r>
        <w:rPr>
          <w:rFonts w:cs="Arial" w:ascii="Arial" w:hAnsi="Arial"/>
          <w:sz w:val="18"/>
          <w:szCs w:val="18"/>
          <w:u w:val="single"/>
        </w:rPr>
        <w:t>seven (7)</w:t>
      </w:r>
      <w:r>
        <w:rPr>
          <w:rFonts w:cs="Arial" w:ascii="Arial" w:hAnsi="Arial"/>
          <w:sz w:val="18"/>
          <w:szCs w:val="18"/>
        </w:rPr>
        <w:t xml:space="preserve"> Banking Days after the date upon which such Financed Inventory is sold or otherwise disposed of, or </w:t>
      </w:r>
      <w:r>
        <w:rPr>
          <w:rFonts w:cs="Arial" w:ascii="Arial" w:hAnsi="Arial"/>
          <w:sz w:val="18"/>
          <w:szCs w:val="18"/>
          <w:u w:val="single"/>
        </w:rPr>
        <w:t>seven (7)</w:t>
      </w:r>
      <w:r>
        <w:rPr>
          <w:rFonts w:cs="Arial" w:ascii="Arial" w:hAnsi="Arial"/>
          <w:sz w:val="18"/>
          <w:szCs w:val="18"/>
        </w:rPr>
        <w:t xml:space="preserve"> Banking Days after the date upon which possession of such Financed Inventory is lost, as the case may be, make a payment to the Bank equal to the amount funded or to be funded by the Bank hereunder with respect to such Financed Inventory, which payment shall be applied to the Obligations.  Any proceeds received by the Borrower upon or in connection with any sale or other disposition of an item of Financed Inventory, financed or to be financed under this Agreement, or as a result of the loss of possession of any such Financed Inventory, shall be held by the Borrower in trust for the benefit of the Bank, until such time as the Bank has received the payment required with respect to such Financed Inventory. </w:t>
      </w:r>
    </w:p>
    <w:p>
      <w:pPr>
        <w:pStyle w:val="Normal"/>
        <w:jc w:val="both"/>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Upon a demand for payment, any and all remaining outstanding principal, all accrued but unpaid interest, and any other Obligations shall be due and payable in ful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Fonts w:cs="Arial" w:ascii="Arial" w:hAnsi="Arial"/>
          <w:sz w:val="18"/>
          <w:szCs w:val="18"/>
        </w:rPr>
        <w:t xml:space="preserve">SECTION 1.3   </w:t>
      </w:r>
      <w:r>
        <w:rPr>
          <w:rFonts w:cs="Arial" w:ascii="Arial" w:hAnsi="Arial"/>
          <w:sz w:val="18"/>
          <w:szCs w:val="18"/>
          <w:u w:val="single"/>
        </w:rPr>
        <w:t xml:space="preserve">Requests for Advanc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a) New Motor Vehicles.  Requests by the Borrower for Advances in respect of New Motor Vehicles shall be deemed to occur upon receipt by the Bank of a Draft, the amount of such Draft being the amount of the requested Advance.  The Borrower hereby irrevocably authorizes the Bank to honor any Draft presented to the Bank by making an Advance equal to the amount of such Draft, without further approval, consent or authorization from, or notice to, the Borrower.  Requests by the Borrower for Advances in respect of New Motor Vehicles shall also be deemed to occur upon receipt by the Bank of a request from the Borrower, in writing, for an Advance and accompanied by such documents and information as may be requested by the 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b) Eligible Used Motor Vehicles.  Requests by the Borrower for Advances in respect of Eligible Used Motor Vehicles shall be deemed to occur upon receipt by the Bank of a request from the Borrower, in writing, for an Advance and accompanied by: (i) a copy of the division of motor vehicle certificate of title or similar evidence of ownership issued by appropriate state motor vehicle division for the Used Motor Vehicle, if required by the Bank; and (ii) such other documents and information as may be requested by the 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b/>
          <w:b/>
          <w:sz w:val="18"/>
          <w:szCs w:val="18"/>
        </w:rPr>
      </w:pPr>
      <w:r>
        <w:rPr>
          <w:rFonts w:cs="Arial" w:ascii="Arial" w:hAnsi="Arial"/>
          <w:sz w:val="18"/>
          <w:szCs w:val="18"/>
        </w:rPr>
        <w:t xml:space="preserve">(c)  Eligible Demo Motor Vehicles.  If a New Motor Vehicle:  then requests by the Borrower for Advances in respect of Eligible Demo Motor Vehicles shall be deemed to occur upon receipt by the Bank of a Draft, the amount of such Draft being the amount of the requested Advance.  The Borrower hereby irrevocably authorizes the Bank to honor any Draft presented to the Bank by making an Advance equal to the amount of such Draft, without further approval, consent or authorization from, or notice to, the Borrower.  If an Eligible Used Motor Vehicle:  then requests by the Borrower for Advances shall be deemed to occur upon receipt by the Bank of a request from the Borrower, in writing, for an Advance and accompanied by: (i) a copy of the division of motor vehicle certificate of title or similar evidence of ownership issued by appropriate state motor vehicle division for the Used Motor Vehicle, if required by Bank; and (ii) such other documents and information as may be requested by the Bank.  </w:t>
      </w:r>
      <w:r>
        <w:rPr>
          <w:rFonts w:cs="Arial" w:ascii="Arial" w:hAnsi="Arial"/>
          <w:b/>
          <w:sz w:val="18"/>
          <w:szCs w:val="18"/>
        </w:rPr>
        <w:t>[optional—used car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 xml:space="preserve">(d)  Eligible Fleet Motor Vehicles.  Requests by the Borrower for Advances in respect of Eligible Fleet Motor Vehicles shall be deemed to occur upon receipt by the Bank of a Draft (as hereinafter defined), the amount of such Draft being the amount of the requested Advance.  The Borrower hereby irrevocably authorizes the Bank to honor any Draft presented to the Bank by making an Advance equal to the amount of such Draft, without further approval, consent or authorization from, or notice to, the Borrower.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e)  Eligible Program Motor Vehicles.  Requests by the Borrower for Advances in respect of Eligible Program Vehicles shall be deemed to occur upon receipt by the Bank of a request from the Borrower, in writing, for an Advance and accompanied by: (i) a of the copy division of motor vehicle certificate of title or similar evidence of ownership issued by appropriated state motor vehicle division for the Used Motor Vehicle, if required by the Bank; and (ii) such other documents and information as may be requested by the 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f) Eligible Loaner Motor Vehicles.   If a New Motor Vehicle: then requests by the Borrower for Advances in respect of Eligible Loaner Motor Vehicles shall be deemed to occur upon receipt by the Bank of a Draft (as hereinafter defined), the amount of such Draft being the amount of the requested Advance.  The Borrower hereby irrevocably authorizes the Bank to honor any Draft presented to the Bank by making an Advance equal to the amount of such Draft, without further approval, consent or authorization from, or notice to, the Borrower.  If an Eligible Used Motor Vehicle: then requests by the Borrower for Advances shall be deemed to occur upon receipt by the Bank of a request from the Borrower, in writing, for an Advance and accompanied by: (i) a copy of the division of motor vehicle certificate of title or similar evidence of ownership issued by appropriate state motor vehicle division for the Used Motor Vehicle, if required by the Bank; and (ii) such other documents and information as may be requested by the Bank.</w:t>
      </w:r>
    </w:p>
    <w:p>
      <w:pPr>
        <w:pStyle w:val="Normal"/>
        <w:tabs>
          <w:tab w:val="clear" w:pos="720"/>
          <w:tab w:val="left" w:pos="-1440" w:leader="none"/>
          <w:tab w:val="left" w:pos="-720" w:leader="none"/>
          <w:tab w:val="left" w:pos="0" w:leader="none"/>
          <w:tab w:val="left" w:pos="450"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b/>
        <w:tab/>
        <w:t xml:space="preserve">(g)  Other Vehicles.  </w:t>
      </w:r>
      <w:r>
        <w:rPr>
          <w:rFonts w:cs="Arial" w:ascii="Arial" w:hAnsi="Arial"/>
          <w:b/>
          <w:i/>
          <w:sz w:val="18"/>
          <w:szCs w:val="18"/>
        </w:rPr>
        <w:t>[only use if required otherwise dele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Fonts w:eastAsia="Arial" w:cs="Arial" w:ascii="Arial" w:hAnsi="Arial"/>
          <w:sz w:val="18"/>
          <w:szCs w:val="18"/>
        </w:rPr>
        <w:t xml:space="preserve"> </w:t>
      </w:r>
      <w:r>
        <w:rPr>
          <w:rFonts w:cs="Arial" w:ascii="Arial" w:hAnsi="Arial"/>
          <w:sz w:val="18"/>
          <w:szCs w:val="18"/>
        </w:rPr>
        <w:t>(h) The Bank shall have no obligation to inquire as to, and the Borrower assumes all responsibility for and risk associated with, the validity, authenticity, genuineness, accuracy and due authorization of all Drafts and all documents, instruments, authorizations, consents, approvals, receipts, invoices, documents of title (including, but not limited to, certificates of origin, manufacturers statement of origin, or certificates of title with the Bank noted as Lienholder), evidence of delivery and other information and materials received by, and all written and oral communications to, the Bank in connection with any Advance or the Motor Vehicle or Motor Vehicles to be financed with the proceeds thereof.  The  Borrower hereby irrevocably authorizes the Bank, without further approval, consent or authorization from, or notice to, the Borrower, to make Advances (a) to the  Borrower (either directly, by deposit to an account maintained by the  Borrower with the Bank or in such other manner as may from time to time be requested by the  Borrower and acceptable to the Bank in its sole and absolute discretion); (b) to any Seller (either directly, by deposit to an account maintained by such Seller with the Bank or in such other manner as may from time to time be requested by such Seller and acceptable to the Bank in its sole and absolute discretion); (c) in accordance with any Draft; and (d) to such other Persons or entities and in such other fashions as the Bank may from time to time and in its sole and absolute discretion consider necessary or appropriate.  Any Advance made in accordance with the immediately preceding sentence shall be deemed to be an Advance made to or for the account of the Borrower under this Agreement.</w:t>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Fonts w:cs="Arial" w:ascii="Arial" w:hAnsi="Arial"/>
          <w:sz w:val="18"/>
          <w:szCs w:val="18"/>
        </w:rPr>
        <w:t xml:space="preserve">SECTION 1.4 </w:t>
      </w:r>
      <w:r>
        <w:rPr>
          <w:rFonts w:cs="Arial" w:ascii="Arial" w:hAnsi="Arial"/>
          <w:sz w:val="18"/>
          <w:szCs w:val="18"/>
          <w:u w:val="single"/>
        </w:rPr>
        <w:t>Advances</w:t>
      </w:r>
      <w:r>
        <w:rPr>
          <w:rFonts w:cs="Arial" w:ascii="Arial" w:hAnsi="Arial"/>
          <w:sz w:val="18"/>
          <w:szCs w:val="18"/>
        </w:rPr>
        <w:t>.  Subject to limitations and conditions set forth in this Section and elsewhere in this Agreement, Advances shall be made by the Bank under the Note upon the request of the Borrower, which Advances are to be used solely for the purchase of Financed Inventory; provided, however, that in no event shall the amount of any Advance exce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Fonts w:cs="Arial" w:ascii="Arial" w:hAnsi="Arial"/>
          <w:sz w:val="18"/>
          <w:szCs w:val="18"/>
        </w:rPr>
        <w:t xml:space="preserve">(a)  </w:t>
      </w:r>
      <w:r>
        <w:rPr>
          <w:rFonts w:cs="Arial" w:ascii="Arial" w:hAnsi="Arial"/>
          <w:sz w:val="18"/>
          <w:szCs w:val="18"/>
          <w:u w:val="single"/>
        </w:rPr>
        <w:t>one hundred percent (100%)</w:t>
      </w:r>
      <w:r>
        <w:rPr>
          <w:rFonts w:cs="Arial" w:ascii="Arial" w:hAnsi="Arial"/>
          <w:sz w:val="18"/>
          <w:szCs w:val="18"/>
        </w:rPr>
        <w:t xml:space="preserve"> of the lesser of (i) dealer cost; or (ii) manufacturer's invoice on any item </w:t>
        <w:tab/>
        <w:tab/>
        <w:tab/>
        <w:t xml:space="preserve">of New Motor Vehicle inventory;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0"/>
        <w:jc w:val="both"/>
        <w:rPr>
          <w:rFonts w:ascii="Arial" w:hAnsi="Arial" w:cs="Arial"/>
          <w:sz w:val="18"/>
          <w:szCs w:val="18"/>
        </w:rPr>
      </w:pPr>
      <w:r>
        <w:rPr>
          <w:rFonts w:cs="Arial" w:ascii="Arial" w:hAnsi="Arial"/>
          <w:sz w:val="18"/>
          <w:szCs w:val="18"/>
        </w:rPr>
        <w:t xml:space="preserve">(b)  </w:t>
      </w:r>
      <w:r>
        <w:rPr>
          <w:rFonts w:cs="Arial" w:ascii="Arial" w:hAnsi="Arial"/>
          <w:sz w:val="18"/>
          <w:szCs w:val="18"/>
          <w:u w:val="single"/>
        </w:rPr>
        <w:t>one hundred percent (100%)</w:t>
      </w:r>
      <w:r>
        <w:rPr>
          <w:rFonts w:cs="Arial" w:ascii="Arial" w:hAnsi="Arial"/>
          <w:sz w:val="18"/>
          <w:szCs w:val="18"/>
        </w:rPr>
        <w:t xml:space="preserve"> of the lesser of (i) dealer cost or (ii) Black Book "clean" wholesale value on any item of Eligible Used Motor Vehicle inventory   If the Eligible Used Motor Vehicle was purchased at an auction using an approved auction house, then the lesser of (i) dealer cost or (ii) 120% of Black Book “clean” wholesale valu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432"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rPr>
        <w:t>(c)</w:t>
      </w:r>
      <w:r>
        <w:rPr>
          <w:rFonts w:cs="Arial" w:ascii="Arial" w:hAnsi="Arial"/>
          <w:sz w:val="18"/>
          <w:szCs w:val="18"/>
          <w:u w:val="single"/>
        </w:rPr>
        <w:t xml:space="preserve">  one hundred percent (100%)</w:t>
      </w:r>
      <w:r>
        <w:rPr>
          <w:rFonts w:cs="Arial" w:ascii="Arial" w:hAnsi="Arial"/>
          <w:sz w:val="18"/>
          <w:szCs w:val="18"/>
        </w:rPr>
        <w:t xml:space="preserve"> of the lesser of (i) dealer cost; or (ii) manufacturer's invoice on any item of Eligible Demo Motor Vehicle inventory if the Eligible Demo Motor Vehicle is a New Motor Vehicle, or one hundred percent (100%) of the lesser (i) dealer cost or (ii) Black Book “clean” wholesale value on any item of Eligible Demo Motor Vehicle inventory, if the Eligible Demo Motor Vehicle is an Eligible Used Motor Vehic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0"/>
        <w:jc w:val="both"/>
        <w:rPr>
          <w:rFonts w:ascii="Arial" w:hAnsi="Arial" w:cs="Arial"/>
          <w:sz w:val="18"/>
          <w:szCs w:val="18"/>
        </w:rPr>
      </w:pPr>
      <w:r>
        <w:rPr>
          <w:rFonts w:cs="Arial" w:ascii="Arial" w:hAnsi="Arial"/>
          <w:sz w:val="18"/>
          <w:szCs w:val="18"/>
        </w:rPr>
        <w:t xml:space="preserve">(d) </w:t>
      </w:r>
      <w:r>
        <w:rPr>
          <w:rFonts w:cs="Arial" w:ascii="Arial" w:hAnsi="Arial"/>
          <w:sz w:val="18"/>
          <w:szCs w:val="18"/>
          <w:u w:val="single"/>
        </w:rPr>
        <w:t>one hundred percent (100%)</w:t>
      </w:r>
      <w:r>
        <w:rPr>
          <w:rFonts w:cs="Arial" w:ascii="Arial" w:hAnsi="Arial"/>
          <w:sz w:val="18"/>
          <w:szCs w:val="18"/>
        </w:rPr>
        <w:t xml:space="preserve"> of the lesser of (i) dealer cost; or (ii) manufacturer's invoice on any item of Eligible Fleet Motor Vehicle invento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440" w:leader="none"/>
          <w:tab w:val="left" w:pos="-720" w:leader="none"/>
          <w:tab w:val="left" w:pos="0" w:leader="none"/>
          <w:tab w:val="left" w:pos="432" w:leader="none"/>
          <w:tab w:val="left" w:pos="864" w:leader="none"/>
          <w:tab w:val="left" w:pos="900" w:leader="none"/>
          <w:tab w:val="left" w:pos="117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u w:val="single"/>
        </w:rPr>
        <w:t>one hundred percent (100%)</w:t>
      </w:r>
      <w:r>
        <w:rPr>
          <w:rFonts w:cs="Arial" w:ascii="Arial" w:hAnsi="Arial"/>
          <w:sz w:val="18"/>
          <w:szCs w:val="18"/>
        </w:rPr>
        <w:t xml:space="preserve"> of the lesser of (i) dealer cost or (ii) Black Book "clean” wholesale value on any item of Eligible Program Motor Vehicle inventory; </w:t>
      </w:r>
    </w:p>
    <w:p>
      <w:pPr>
        <w:pStyle w:val="Normal"/>
        <w:tabs>
          <w:tab w:val="clear" w:pos="720"/>
          <w:tab w:val="left" w:pos="-1440" w:leader="none"/>
          <w:tab w:val="left" w:pos="-720" w:leader="none"/>
          <w:tab w:val="left" w:pos="0" w:leader="none"/>
          <w:tab w:val="left" w:pos="432" w:leader="none"/>
          <w:tab w:val="left" w:pos="864" w:leader="none"/>
          <w:tab w:val="left" w:pos="117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90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rPr>
        <w:t xml:space="preserve">(f) </w:t>
      </w:r>
      <w:r>
        <w:rPr>
          <w:rFonts w:cs="Arial" w:ascii="Arial" w:hAnsi="Arial"/>
          <w:sz w:val="18"/>
          <w:szCs w:val="18"/>
          <w:u w:val="single"/>
        </w:rPr>
        <w:t>one hundred percent (100%)</w:t>
      </w:r>
      <w:r>
        <w:rPr>
          <w:rFonts w:cs="Arial" w:ascii="Arial" w:hAnsi="Arial"/>
          <w:sz w:val="18"/>
          <w:szCs w:val="18"/>
        </w:rPr>
        <w:t xml:space="preserve"> of the lesser of (i) dealer cost; or (ii) manufacturer's invoice on any item of Eligible Loaner Motor Vehicle inventory if the Eligible Loaner Motor Vehicle is a New Motor Vehicle, or </w:t>
      </w:r>
      <w:r>
        <w:rPr>
          <w:rFonts w:cs="Arial" w:ascii="Arial" w:hAnsi="Arial"/>
          <w:sz w:val="18"/>
          <w:szCs w:val="18"/>
          <w:u w:val="single"/>
        </w:rPr>
        <w:t>one hundred percent (100%)</w:t>
      </w:r>
      <w:r>
        <w:rPr>
          <w:rFonts w:cs="Arial" w:ascii="Arial" w:hAnsi="Arial"/>
          <w:sz w:val="18"/>
          <w:szCs w:val="18"/>
        </w:rPr>
        <w:t xml:space="preserve"> of the lesser of (i) dealer cost or (ii) Black Book "clean" wholesale value on any item of Eligible Loaner Motor Vehicle inventory, if the Eligible Loaner Motor Vehicle is an Eligible Used Motor Vehic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rPr>
        <w:t xml:space="preserve">(g) Other, if applicable.  </w:t>
      </w:r>
      <w:r>
        <w:rPr>
          <w:rFonts w:cs="Arial" w:ascii="Arial" w:hAnsi="Arial"/>
          <w:b/>
          <w:i/>
          <w:sz w:val="18"/>
          <w:szCs w:val="18"/>
        </w:rPr>
        <w:t>[delete if not us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90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Notwithstanding that the Bank may demand payment of the outstanding Loan balance at any time and refuse to make further Advances at any time, for the avoidance of doubt the Borrower agrees that the Bank shall have no obligation to make any Advance if a breach of any representation and warranty or any covenant contained herein or in any other Loan Document has occurred and is continu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rFonts w:ascii="Arial" w:hAnsi="Arial" w:cs="Arial"/>
          <w:sz w:val="18"/>
          <w:szCs w:val="18"/>
        </w:rPr>
      </w:pPr>
      <w:r>
        <w:rPr>
          <w:rFonts w:cs="Arial" w:ascii="Arial" w:hAnsi="Arial"/>
          <w:sz w:val="18"/>
          <w:szCs w:val="18"/>
        </w:rPr>
        <w:tab/>
        <w:t xml:space="preserve"> As a condition precedent to funding an Advance, the Bank may, but shall be under no obligation to, require from the Borrower, or from such other Person or entity as the Bank may in its sole and absolute discretion designate (including, but not limited to, the applicable Seller or Sellers), such documents, instruments, authorizations, consents, approvals, receipts, invoices, and  documents of title (including, but not limited to, certificates of origin, manufacturers statement of origin, or certificates of title with the Bank noted as Lienholder), evidence of delivery and other information and materials regarding the Financed Inventory, to be financed with the proceeds of such Advance as the Bank may in its sole and absolute discretion consider necessary or appropriate.  The Borrower hereby appoints the Bank as its attorney in fact (pursuant to the terms as provided in the provision below) and in its name and stead to execute and deliver, sign and seal any and all trust receipts, manufacturer’s statements of origin, certificates of title, and any other documentation with respect to any New or Used Motor Vehicles, and to perform all and every act and thing whatsoever as the Borrower might or could do if personally present, hereby ratifying and confirming all that the Bank, as said attorney, or its substitute shall do or cause to be done by virtue of this power of attorney, which is coupled with an interest and is irrevocable.  The Bank shall not have any obligation to exercise such power.</w:t>
      </w:r>
    </w:p>
    <w:p>
      <w:pPr>
        <w:pStyle w:val="Normal"/>
        <w:jc w:val="both"/>
        <w:rPr>
          <w:rFonts w:ascii="Arial" w:hAnsi="Arial" w:cs="Arial"/>
          <w:sz w:val="18"/>
          <w:szCs w:val="18"/>
        </w:rPr>
      </w:pPr>
      <w:r>
        <w:rPr>
          <w:rFonts w:cs="Arial" w:ascii="Arial" w:hAnsi="Arial"/>
          <w:sz w:val="18"/>
          <w:szCs w:val="18"/>
        </w:rPr>
        <w:tab/>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szCs w:val="18"/>
        </w:rPr>
      </w:pPr>
      <w:r>
        <w:rPr>
          <w:rFonts w:cs="Arial" w:ascii="Arial" w:hAnsi="Arial"/>
          <w:sz w:val="18"/>
          <w:szCs w:val="18"/>
        </w:rPr>
        <w:t>ARTICLE 2 – DEFINITIONS</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As used herein, the following terms, when initial capital letters are used shall have the respective meanings set forth below.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w:t>
      </w:r>
      <w:r>
        <w:rPr>
          <w:rFonts w:cs="Arial" w:ascii="Arial" w:hAnsi="Arial"/>
          <w:spacing w:val="-2"/>
          <w:sz w:val="18"/>
          <w:szCs w:val="18"/>
          <w:u w:val="single"/>
        </w:rPr>
        <w:t>Account Debtor</w:t>
      </w:r>
      <w:r>
        <w:rPr>
          <w:rFonts w:cs="Arial" w:ascii="Arial" w:hAnsi="Arial"/>
          <w:spacing w:val="-2"/>
          <w:sz w:val="18"/>
          <w:szCs w:val="18"/>
        </w:rPr>
        <w:t>" shall mean the account debtor or any customer of the Borrower who is obligated or indebted to the Borrower with respect to any of the Receivables and/or the prospective purchaser with respect to any contract right, and/or any party or organiza</w:t>
        <w:softHyphen/>
        <w:t>tion who enters into or proposes to enter into any contract or other arrangement with the Borrower pursuant to which the Borrower is to deliver any personal property or perform any service.</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w:t>
      </w:r>
      <w:r>
        <w:rPr>
          <w:rFonts w:cs="Arial" w:ascii="Arial" w:hAnsi="Arial"/>
          <w:spacing w:val="-2"/>
          <w:sz w:val="18"/>
          <w:szCs w:val="18"/>
          <w:u w:val="single"/>
        </w:rPr>
        <w:t>Advances</w:t>
      </w:r>
      <w:r>
        <w:rPr>
          <w:rFonts w:cs="Arial" w:ascii="Arial" w:hAnsi="Arial"/>
          <w:sz w:val="18"/>
          <w:szCs w:val="18"/>
        </w:rPr>
        <w:t>" shall mean individually and collectively the proceeds of any borrowing under the Loan delivered to or on behalf of the Borrower, including any Excess Funding.</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pacing w:val="-2"/>
          <w:sz w:val="18"/>
          <w:szCs w:val="18"/>
        </w:rPr>
        <w:tab/>
        <w:t>“</w:t>
      </w:r>
      <w:r>
        <w:rPr>
          <w:rFonts w:cs="Arial" w:ascii="Arial" w:hAnsi="Arial"/>
          <w:sz w:val="18"/>
          <w:szCs w:val="18"/>
          <w:u w:val="single"/>
        </w:rPr>
        <w:t>Affiliate”</w:t>
      </w:r>
      <w:r>
        <w:rPr>
          <w:rFonts w:cs="Arial" w:ascii="Arial" w:hAnsi="Arial"/>
          <w:sz w:val="18"/>
          <w:szCs w:val="18"/>
        </w:rPr>
        <w:t xml:space="preserve"> shall mean any Person directly or indirectly controlling, controlled by, or under direct or indirect common control with the Borrower, including a Subsidiary. A Person shall be deemed to control a corporation if such Person possesses, directly or indirectly, the power to direct or cause the direction of the management and policies of such corporation, whether through the ownership of voting securities, by contract, or otherwise.</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pacing w:val="-2"/>
          <w:sz w:val="18"/>
          <w:szCs w:val="18"/>
        </w:rPr>
        <w:tab/>
      </w:r>
      <w:r>
        <w:rPr>
          <w:rFonts w:cs="Arial" w:ascii="Arial" w:hAnsi="Arial"/>
          <w:sz w:val="18"/>
          <w:szCs w:val="18"/>
        </w:rPr>
        <w:t>"</w:t>
      </w:r>
      <w:r>
        <w:rPr>
          <w:rFonts w:cs="Arial" w:ascii="Arial" w:hAnsi="Arial"/>
          <w:sz w:val="18"/>
          <w:szCs w:val="18"/>
          <w:u w:val="single"/>
        </w:rPr>
        <w:t>Banking Day”</w:t>
      </w:r>
      <w:r>
        <w:rPr>
          <w:rFonts w:cs="Arial" w:ascii="Arial" w:hAnsi="Arial"/>
          <w:sz w:val="18"/>
          <w:szCs w:val="18"/>
        </w:rPr>
        <w:t>' shall mean any Day other than a Saturday, Sunday or Day on which commercial banks are authorized to close under the laws of the jurisdiction referenced in the Applicable Law section below.</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ab/>
      </w:r>
      <w:r>
        <w:rPr>
          <w:rFonts w:cs="Arial" w:ascii="Arial" w:hAnsi="Arial"/>
          <w:sz w:val="18"/>
          <w:szCs w:val="18"/>
          <w:u w:val="single"/>
        </w:rPr>
        <w:t>“Black Book</w:t>
      </w:r>
      <w:r>
        <w:rPr>
          <w:rFonts w:cs="Arial" w:ascii="Arial" w:hAnsi="Arial"/>
          <w:sz w:val="18"/>
          <w:szCs w:val="18"/>
        </w:rPr>
        <w:t>” shall mean the Black Book Official Finance /Lease Guide published monthly by National Auto Research Division Hearst Business Media Corporation and as updated each calendar month.  If this publication is no longer available then any substitute publication that the Bank may choose will be used.</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BodyTextIndent2"/>
        <w:tabs>
          <w:tab w:val="clear" w:pos="720"/>
          <w:tab w:val="left" w:pos="360" w:leader="none"/>
        </w:tabs>
        <w:spacing w:lineRule="auto" w:line="240" w:before="0" w:after="20"/>
        <w:ind w:left="0" w:hanging="0"/>
        <w:rPr>
          <w:rFonts w:ascii="Arial" w:hAnsi="Arial" w:cs="Arial"/>
          <w:color w:val="000000"/>
          <w:sz w:val="18"/>
          <w:szCs w:val="18"/>
        </w:rPr>
      </w:pPr>
      <w:r>
        <w:rPr>
          <w:rFonts w:cs="Arial" w:ascii="Arial" w:hAnsi="Arial"/>
          <w:sz w:val="18"/>
          <w:szCs w:val="18"/>
        </w:rPr>
        <w:tab/>
        <w:tab/>
        <w:t>“</w:t>
      </w:r>
      <w:r>
        <w:rPr>
          <w:rFonts w:cs="Arial" w:ascii="Arial" w:hAnsi="Arial"/>
          <w:sz w:val="18"/>
          <w:szCs w:val="18"/>
          <w:u w:val="single"/>
        </w:rPr>
        <w:t>Change in Control”</w:t>
      </w:r>
      <w:r>
        <w:rPr>
          <w:rFonts w:cs="Arial" w:ascii="Arial" w:hAnsi="Arial"/>
          <w:b/>
          <w:sz w:val="18"/>
          <w:szCs w:val="18"/>
        </w:rPr>
        <w:t xml:space="preserve"> </w:t>
      </w:r>
      <w:r>
        <w:rPr>
          <w:rFonts w:cs="Arial" w:ascii="Arial" w:hAnsi="Arial"/>
          <w:sz w:val="18"/>
          <w:szCs w:val="18"/>
        </w:rPr>
        <w:t>shall mean</w:t>
      </w:r>
      <w:r>
        <w:rPr>
          <w:rFonts w:cs="Arial" w:ascii="Arial" w:hAnsi="Arial"/>
          <w:b/>
          <w:sz w:val="18"/>
          <w:szCs w:val="18"/>
        </w:rPr>
        <w:t xml:space="preserve"> </w:t>
      </w:r>
      <w:r>
        <w:rPr>
          <w:rFonts w:cs="Arial" w:ascii="Arial" w:hAnsi="Arial"/>
          <w:color w:val="000000"/>
          <w:sz w:val="18"/>
          <w:szCs w:val="18"/>
        </w:rPr>
        <w:t>any person or entity, or any group of related persons or entities, shall have or obtain legal or beneficial ownership of the outstanding voting securities or rights of the Borrower or any Guarantor that is not a natural person, other than any person or entity, or any group of related persons or entities that has such majority ownership as of the date of this Agreement.</w:t>
      </w:r>
    </w:p>
    <w:p>
      <w:pPr>
        <w:pStyle w:val="Normal"/>
        <w:tabs>
          <w:tab w:val="clear" w:pos="720"/>
          <w:tab w:val="left" w:pos="-720" w:leader="none"/>
        </w:tabs>
        <w:suppressAutoHyphens w:val="tru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20" w:leader="none"/>
        </w:tabs>
        <w:suppressAutoHyphens w:val="true"/>
        <w:ind w:firstLine="720"/>
        <w:jc w:val="both"/>
        <w:rPr/>
      </w:pPr>
      <w:r>
        <w:rPr>
          <w:rFonts w:cs="Arial" w:ascii="Arial" w:hAnsi="Arial"/>
          <w:sz w:val="18"/>
          <w:szCs w:val="18"/>
          <w:u w:val="single"/>
        </w:rPr>
        <w:t>“</w:t>
      </w:r>
      <w:r>
        <w:rPr>
          <w:rFonts w:cs="Arial" w:ascii="Arial" w:hAnsi="Arial"/>
          <w:sz w:val="18"/>
          <w:szCs w:val="18"/>
          <w:u w:val="single"/>
        </w:rPr>
        <w:t>Collateral</w:t>
      </w:r>
      <w:r>
        <w:rPr>
          <w:rFonts w:cs="Arial" w:ascii="Arial" w:hAnsi="Arial"/>
          <w:sz w:val="18"/>
          <w:szCs w:val="18"/>
        </w:rPr>
        <w:t>” shall have the meaning set forth in Section 3.1 hereof.</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w:t>
      </w:r>
      <w:r>
        <w:rPr>
          <w:rFonts w:cs="Arial" w:ascii="Arial" w:hAnsi="Arial"/>
          <w:sz w:val="18"/>
          <w:szCs w:val="18"/>
          <w:u w:val="single"/>
        </w:rPr>
        <w:t>Day</w:t>
      </w:r>
      <w:r>
        <w:rPr>
          <w:rFonts w:cs="Arial" w:ascii="Arial" w:hAnsi="Arial"/>
          <w:sz w:val="18"/>
          <w:szCs w:val="18"/>
        </w:rPr>
        <w:t>" shall mean a calendar day, unless the context indicates otherwise.</w:t>
      </w:r>
    </w:p>
    <w:p>
      <w:pPr>
        <w:pStyle w:val="Normal"/>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Dealer Credits</w:t>
      </w:r>
      <w:r>
        <w:rPr>
          <w:rFonts w:cs="Arial" w:ascii="Arial" w:hAnsi="Arial"/>
          <w:sz w:val="18"/>
          <w:szCs w:val="18"/>
        </w:rPr>
        <w:t>" shall mean all monies or credits now due or hereafter to become due the Borrower from manufacturers or distributors of motor vehicles, Parts and Accessories, and all claims against all manufacturers or distributors of motor vehicles, Parts and Accessories, including factory credits, finance reserves, holdback, cash allowances and incentive payments and allowances for returned or obsolete Parts and Accessories.</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Dealership Premises</w:t>
      </w:r>
      <w:r>
        <w:rPr>
          <w:rFonts w:cs="Arial" w:ascii="Arial" w:hAnsi="Arial"/>
          <w:sz w:val="18"/>
          <w:szCs w:val="18"/>
        </w:rPr>
        <w:t>" shall mean that certain real property and premises whether owned by the Borrower or leased as described in Section 4.1.9</w:t>
        <w:tab/>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Draft”</w:t>
      </w:r>
      <w:r>
        <w:rPr>
          <w:rFonts w:cs="Arial" w:ascii="Arial" w:hAnsi="Arial"/>
          <w:sz w:val="18"/>
          <w:szCs w:val="18"/>
        </w:rPr>
        <w:t xml:space="preserve"> shall mean any draft drawn on, or similar request for payment made to, the Bank by any Seller in connection with the sale and/or shipment of one or more items of Financed Inventory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Enforcement Costs</w:t>
      </w:r>
      <w:r>
        <w:rPr>
          <w:rFonts w:cs="Arial" w:ascii="Arial" w:hAnsi="Arial"/>
          <w:sz w:val="18"/>
          <w:szCs w:val="18"/>
        </w:rPr>
        <w:t xml:space="preserve">" shall mean all expenses, attorneys’ fees, charges, costs, fees, sums and amounts paid or incurred by or on behalf of the Bank, or advanced by the Bank for the benefit or account of the Borrower, in connection with (a) the exercise by the Bank of the rights and remedies provided to the Bank pursuant to this Agreement or any of the other Loan Documents, at law, in equity or otherwise, (b) the enforcement of any provision of this Agreement or any of the other Loan Documents, (c) the collection of any of the Obligation, (d) the preparation, negotiation or recording of this Agreement or any of the other Loan Documents or the consummation of the transactions herein or therein contemplated, and (e) the monitoring, administration, processing, servicing, inspecting and auditing of the Obligation and/or the Collateral.  </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w:t>
      </w:r>
      <w:r>
        <w:rPr>
          <w:rFonts w:cs="Arial" w:ascii="Arial" w:hAnsi="Arial"/>
          <w:sz w:val="18"/>
          <w:szCs w:val="18"/>
          <w:u w:val="single"/>
        </w:rPr>
        <w:t>Environmental Laws</w:t>
      </w:r>
      <w:r>
        <w:rPr>
          <w:rFonts w:cs="Arial" w:ascii="Arial" w:hAnsi="Arial"/>
          <w:sz w:val="18"/>
          <w:szCs w:val="18"/>
        </w:rPr>
        <w:t>" shall mean all Federal, State and local laws, whether now or hereafter enacted, and as amended from time to time, relating to pollution or protection of the environment, including, without limitation, laws relating to emissions, discharges, releases or threatened releases of Hazardous Materials into the environment (including, without limitation, ambient air, surface water, ground water or land), or otherwise relating to the manufacture, generation, production, processing, distribution, use, treatment, storage, disposal, transport or handling of Hazardous Materials, and any and all regulations, codes, plans, orders, decrees, judgments, injunctions, notices or demand letters issued, entered, promulgated or approved thereunder.</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suppressAutoHyphens w:val="true"/>
        <w:autoSpaceDE w:val="false"/>
        <w:jc w:val="both"/>
        <w:rPr>
          <w:rFonts w:ascii="Arial" w:hAnsi="Arial" w:cs="Arial"/>
          <w:sz w:val="18"/>
          <w:szCs w:val="18"/>
        </w:rPr>
      </w:pPr>
      <w:r>
        <w:rPr>
          <w:rFonts w:cs="Arial" w:ascii="Arial" w:hAnsi="Arial"/>
          <w:sz w:val="18"/>
          <w:szCs w:val="18"/>
        </w:rPr>
        <w:tab/>
        <w:t>"</w:t>
      </w:r>
      <w:r>
        <w:rPr>
          <w:rFonts w:cs="Arial" w:ascii="Arial" w:hAnsi="Arial"/>
          <w:sz w:val="18"/>
          <w:szCs w:val="18"/>
          <w:u w:val="single"/>
        </w:rPr>
        <w:t>Eligible Used Motor Vehicles</w:t>
      </w:r>
      <w:r>
        <w:rPr>
          <w:rFonts w:cs="Arial" w:ascii="Arial" w:hAnsi="Arial"/>
          <w:sz w:val="18"/>
          <w:szCs w:val="18"/>
        </w:rPr>
        <w:t xml:space="preserve">" shall mean Used Motor Vehicles that are of the current model year and up to the five (5) previous model years, and such older motor vehicles as may be approved by the Bank, in its sole discretion, in advance and in writing, from time to time. The model year shall coincide with the calendar year.  </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rFonts w:ascii="Arial" w:hAnsi="Arial" w:cs="Arial"/>
          <w:sz w:val="18"/>
          <w:szCs w:val="18"/>
          <w:u w:val="single"/>
        </w:rPr>
      </w:pPr>
      <w:r>
        <w:rPr>
          <w:rFonts w:cs="Arial" w:ascii="Arial" w:hAnsi="Arial"/>
          <w:sz w:val="18"/>
          <w:szCs w:val="18"/>
        </w:rPr>
        <w:tab/>
      </w:r>
      <w:r>
        <w:rPr>
          <w:rFonts w:cs="Arial" w:ascii="Arial" w:hAnsi="Arial"/>
          <w:sz w:val="18"/>
          <w:szCs w:val="18"/>
          <w:u w:val="single"/>
        </w:rPr>
        <w:t>“Eligible Demo Motor Vehicles”</w:t>
      </w:r>
      <w:r>
        <w:rPr>
          <w:rFonts w:cs="Arial" w:ascii="Arial" w:hAnsi="Arial"/>
          <w:sz w:val="18"/>
          <w:szCs w:val="18"/>
        </w:rPr>
        <w:t xml:space="preserve">   shall mean that portion of the Financed Inventory used by the Borrower for demonstration purposes and said vehicles are otherwise satisfactory to the 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Eligible Fleet Motor Vehicles</w:t>
      </w:r>
      <w:r>
        <w:rPr>
          <w:rFonts w:cs="Arial" w:ascii="Arial" w:hAnsi="Arial"/>
          <w:sz w:val="18"/>
          <w:szCs w:val="18"/>
        </w:rPr>
        <w:t>” shall mean New Motor Vehicles, purchased for sale pursuant to a sales contract with a third party.  All such contracts are subject to the Bank’s approval in its sole discre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720"/>
        <w:jc w:val="both"/>
        <w:rPr>
          <w:rFonts w:ascii="Arial" w:hAnsi="Arial" w:cs="Arial"/>
          <w:sz w:val="18"/>
          <w:szCs w:val="18"/>
        </w:rPr>
      </w:pPr>
      <w:r>
        <w:rPr>
          <w:rFonts w:cs="Arial" w:ascii="Arial" w:hAnsi="Arial"/>
          <w:sz w:val="18"/>
          <w:szCs w:val="18"/>
          <w:u w:val="single"/>
        </w:rPr>
        <w:t>“</w:t>
      </w:r>
      <w:r>
        <w:rPr>
          <w:rFonts w:cs="Arial" w:ascii="Arial" w:hAnsi="Arial"/>
          <w:sz w:val="18"/>
          <w:szCs w:val="18"/>
          <w:u w:val="single"/>
        </w:rPr>
        <w:t>Eligible Program Motor Vehicles”</w:t>
      </w:r>
      <w:r>
        <w:rPr>
          <w:rFonts w:cs="Arial" w:ascii="Arial" w:hAnsi="Arial"/>
          <w:sz w:val="18"/>
          <w:szCs w:val="18"/>
        </w:rPr>
        <w:t xml:space="preserve"> shall mean Used Motor Vehicles of the current </w:t>
      </w:r>
      <w:r>
        <w:rPr>
          <w:rFonts w:cs="Arial" w:ascii="Arial" w:hAnsi="Arial"/>
          <w:b/>
          <w:sz w:val="18"/>
          <w:szCs w:val="18"/>
        </w:rPr>
        <w:t>[</w:t>
      </w:r>
      <w:r>
        <w:rPr>
          <w:rFonts w:cs="Arial" w:ascii="Arial" w:hAnsi="Arial"/>
          <w:sz w:val="18"/>
          <w:szCs w:val="18"/>
        </w:rPr>
        <w:t>or prior</w:t>
      </w:r>
      <w:r>
        <w:rPr>
          <w:rFonts w:cs="Arial" w:ascii="Arial" w:hAnsi="Arial"/>
          <w:b/>
          <w:sz w:val="18"/>
          <w:szCs w:val="18"/>
        </w:rPr>
        <w:t>]</w:t>
      </w:r>
      <w:r>
        <w:rPr>
          <w:rFonts w:cs="Arial" w:ascii="Arial" w:hAnsi="Arial"/>
          <w:sz w:val="18"/>
          <w:szCs w:val="18"/>
        </w:rPr>
        <w:t xml:space="preserve"> model year  that are purchased at a closed auction, and that are covered under the original or extended manufacturer’s warranty, and  said vehicles are satisfactory to the 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Eligible Loaner Motor Vehicles</w:t>
      </w:r>
      <w:r>
        <w:rPr>
          <w:rFonts w:cs="Arial" w:ascii="Arial" w:hAnsi="Arial"/>
          <w:sz w:val="18"/>
          <w:szCs w:val="18"/>
        </w:rPr>
        <w:t>” shall mean that portion of the Financed Inventory used by the Borrower to accommodate customers’ transportation needs during the servicing of that customers’ vehicle.  Loaner vehicles can be used for other activities that are within the normal course of business, such as promoting the vehicle to customers.</w:t>
      </w:r>
    </w:p>
    <w:p>
      <w:pPr>
        <w:pStyle w:val="Normal"/>
        <w:suppressAutoHyphens w:val="true"/>
        <w:autoSpaceDE w:val="false"/>
        <w:jc w:val="both"/>
        <w:rPr>
          <w:rFonts w:ascii="Arial" w:hAnsi="Arial" w:cs="Arial"/>
          <w:sz w:val="18"/>
          <w:szCs w:val="18"/>
        </w:rPr>
      </w:pPr>
      <w:r>
        <w:rPr>
          <w:rFonts w:cs="Arial" w:ascii="Arial" w:hAnsi="Arial"/>
          <w:sz w:val="18"/>
          <w:szCs w:val="18"/>
        </w:rPr>
        <w:tab/>
        <w:tab/>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Excess Funding</w:t>
      </w:r>
      <w:r>
        <w:rPr>
          <w:rFonts w:cs="Arial" w:ascii="Arial" w:hAnsi="Arial"/>
          <w:sz w:val="18"/>
          <w:szCs w:val="18"/>
        </w:rPr>
        <w:t>” shall mean Advances that the Bank may make from time to time, in its sole discretion, which cause the outstanding principal amount of the Loan to exceed the Permitted Loan Limit.</w:t>
      </w:r>
    </w:p>
    <w:p>
      <w:pPr>
        <w:pStyle w:val="Normal"/>
        <w:ind w:firstLine="72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w:t>
      </w:r>
      <w:r>
        <w:rPr>
          <w:rFonts w:cs="Arial" w:ascii="Arial" w:hAnsi="Arial"/>
          <w:sz w:val="18"/>
          <w:szCs w:val="18"/>
          <w:u w:val="single"/>
        </w:rPr>
        <w:t>Financed Inventory</w:t>
      </w:r>
      <w:r>
        <w:rPr>
          <w:rFonts w:cs="Arial" w:ascii="Arial" w:hAnsi="Arial"/>
          <w:sz w:val="18"/>
          <w:szCs w:val="18"/>
        </w:rPr>
        <w:t>'' shall mean all New Motor Vehicles, Eligible Used Motor Vehicles, Eligible Demo Motor Vehicles, Eligible Fleet Motor Vehicles, Eligible Program Motor Vehicles, Eligible Loaner Motor Vehicles and any other vehicles acquired with proceeds of the Loan and held for sale, rent or lease, or being processed for sale, rent or lease in the Borrower's business, as now or hereafter conducted, together with all Parts and Accessories, increases, fittings, radios, and special tools now or hereafter affixed to any or any part thereof or used in connection with any thereof, and all replacements of all or any part thereof.</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w:t>
      </w:r>
      <w:r>
        <w:rPr>
          <w:rFonts w:cs="Arial" w:ascii="Arial" w:hAnsi="Arial"/>
          <w:sz w:val="18"/>
          <w:szCs w:val="18"/>
          <w:u w:val="single"/>
        </w:rPr>
        <w:t>Financial Contract</w:t>
      </w:r>
      <w:r>
        <w:rPr>
          <w:rFonts w:cs="Arial" w:ascii="Arial" w:hAnsi="Arial"/>
          <w:sz w:val="18"/>
          <w:szCs w:val="18"/>
        </w:rPr>
        <w:t xml:space="preserve">” shall mean (1) an agreement (including terms and conditions incorporated by reference therein) which is a rate swap agreement, basis swap, forward rate agreement, commodity swap, commodity option, equity or equity index swap, bond option, interest rate option, foreign exchange agreement, rate cap agreement, rate floor agreement, rate collar agreement, currency swap agreement, cross-currency rate swap agreement, currency option, any other similar agreement (including any option to enter into any of the foregoing): (2) any combination of the foregoing: or (3) a master agreement for any of the foregoing together with all supplements.  </w:t>
      </w:r>
    </w:p>
    <w:p>
      <w:pPr>
        <w:pStyle w:val="Normal"/>
        <w:jc w:val="both"/>
        <w:rPr>
          <w:rFonts w:ascii="Arial" w:hAnsi="Arial" w:cs="Arial"/>
          <w:sz w:val="22"/>
          <w:szCs w:val="18"/>
        </w:rPr>
      </w:pPr>
      <w:r>
        <w:rPr>
          <w:rFonts w:cs="Arial" w:ascii="Arial" w:hAnsi="Arial"/>
          <w:sz w:val="22"/>
          <w:szCs w:val="18"/>
        </w:rPr>
      </w:r>
    </w:p>
    <w:p>
      <w:pPr>
        <w:pStyle w:val="Normal"/>
        <w:ind w:firstLine="720"/>
        <w:jc w:val="both"/>
        <w:rPr/>
      </w:pPr>
      <w:r>
        <w:rPr>
          <w:rFonts w:cs="Arial" w:ascii="Arial" w:hAnsi="Arial"/>
          <w:sz w:val="18"/>
          <w:szCs w:val="18"/>
        </w:rPr>
        <w:t>"</w:t>
      </w:r>
      <w:r>
        <w:rPr>
          <w:rFonts w:cs="Arial" w:ascii="Arial" w:hAnsi="Arial"/>
          <w:sz w:val="18"/>
          <w:szCs w:val="18"/>
          <w:u w:val="single"/>
        </w:rPr>
        <w:t>GAAP</w:t>
      </w:r>
      <w:r>
        <w:rPr>
          <w:rFonts w:cs="Arial" w:ascii="Arial" w:hAnsi="Arial"/>
          <w:sz w:val="18"/>
          <w:szCs w:val="18"/>
        </w:rPr>
        <w:t>" shall mean generally accepted accounting principles consistently applied to the particular item.</w:t>
      </w:r>
    </w:p>
    <w:p>
      <w:pPr>
        <w:pStyle w:val="Normal"/>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w:t>
      </w:r>
      <w:r>
        <w:rPr>
          <w:rFonts w:cs="Arial" w:ascii="Arial" w:hAnsi="Arial"/>
          <w:sz w:val="18"/>
          <w:szCs w:val="18"/>
          <w:u w:val="single"/>
        </w:rPr>
        <w:t>Guarantor</w:t>
      </w:r>
      <w:r>
        <w:rPr>
          <w:rFonts w:cs="Arial" w:ascii="Arial" w:hAnsi="Arial"/>
          <w:sz w:val="18"/>
          <w:szCs w:val="18"/>
        </w:rPr>
        <w:t>" shall mean individually or collectively __________________________________________.</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w:t>
      </w:r>
      <w:r>
        <w:rPr>
          <w:rFonts w:cs="Arial" w:ascii="Arial" w:hAnsi="Arial"/>
          <w:sz w:val="18"/>
          <w:szCs w:val="18"/>
          <w:u w:val="single"/>
        </w:rPr>
        <w:t>Guaranty</w:t>
      </w:r>
      <w:r>
        <w:rPr>
          <w:rFonts w:cs="Arial" w:ascii="Arial" w:hAnsi="Arial"/>
          <w:sz w:val="18"/>
          <w:szCs w:val="18"/>
        </w:rPr>
        <w:t>" shall mean individually or collectively each Guaranty, in form and content satisfactory to the Bank, made and executed by the Guarantor for the benefit of the Bank, as amended, supplemented, restated, or modified from time to time.</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w:t>
      </w:r>
      <w:r>
        <w:rPr>
          <w:rFonts w:cs="Arial" w:ascii="Arial" w:hAnsi="Arial"/>
          <w:sz w:val="18"/>
          <w:szCs w:val="18"/>
          <w:u w:val="single"/>
        </w:rPr>
        <w:t>Hazardous Materials</w:t>
      </w:r>
      <w:r>
        <w:rPr>
          <w:rFonts w:cs="Arial" w:ascii="Arial" w:hAnsi="Arial"/>
          <w:sz w:val="18"/>
          <w:szCs w:val="18"/>
        </w:rPr>
        <w:t>" shall mean any (i) hazardous, regulated and/or toxic chemicals, materials, substances or wastes occurring in the air, water, soil or ground water on, over or under the real property owned, occupied or controlled by the Borrower, or in or on improvements thereon (the "Property"), as defined by the Comprehensive Environmental Response, Compensation, and Liability Act (Superfund or CERCLA), and the Superfund Amendments and the Reauthorization Act of 1986 (SARA), 42 U.S.C. §§ 9601 et seq., the Emergency Planning and Community Right-to-Know Act, 42 U.S.C. §§ 11001 et seq., the Resource Conservation and Recovery Act (the Solid Waste Disposal Act or RCRA), 42 U.S.C. §§ 6901 et seq., the Federal Water Pollution Control Act, (CWA), 33 U.S.C. §§ 1251 et seq., the Clean Air Act (CAA), 42 U.S.C. §§ 7401 et seq., and the Toxic Substances Control Act (TSCA), 15 U.S.C. §§ 2601 et. seq., or comparable state statutes, as each such statute may be amended from time to time, and/or as defined in regulations promulgated thereunder; (ii) oil, petroleum products, and their by-products; (iii) any substance, the presence of which is prohibited or controlled by any other applicable federal or state or local laws, regulations, statutes or ordinances now in force or hereafter enacted relating to waste disposal or environmental protection with respect to hazardous, toxic or other substances generated, produced, leaked, released, spilled or disposed of at or from the Property; and (iv) any other substance which by law requires special handling in its collection, storage, treatment or disposal including, but not limited to, mold, mycotoxins, other fungi, asbestos, polychlorinated biphenyls (PCBs), urea formaldehyde foam insulation and lead-based paints, but not including small quantities of such materials present on the Property in retail containers or used in the ordinary course of the Borrower's business as an automobile dealership.</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Intellectual Property</w:t>
      </w:r>
      <w:r>
        <w:rPr>
          <w:rFonts w:cs="Arial" w:ascii="Arial" w:hAnsi="Arial"/>
          <w:sz w:val="18"/>
          <w:szCs w:val="18"/>
        </w:rPr>
        <w:t>" " shall mean all the Borrower's now owned or hereafter acquired or existing (a) copyrights, works protected by copyright, copyright registrations, copyright applications, and copyright licenses, (b) patents, patent applications and patentable inventions, and all patent licenses, (c) trademarks, trade names (including the trade name "________________"), corporate names, company names, business names, fictitious business names, trade styles, service marks, logos, other business identifiers, prints and labels on which any of the foregoing appear, all registrations and recordings thereof, and all applications in connection therewith, and all trademark licenses (d) all renewals, extensions, continuations, divisions, modifications, substitutions, continuations</w:t>
        <w:noBreakHyphen/>
        <w:t>in</w:t>
        <w:noBreakHyphen/>
        <w:t>part or reissues of any thereof, (e) all income, royalties, damages, profits and payments relating to or payable under any of the foregoing; (f) the right to sue for past, present, or future infringements of any of the foregoing; and (g) all other rights and benefits relating to any of the foregoing throughout the world.</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w:t>
      </w:r>
      <w:r>
        <w:rPr>
          <w:rFonts w:cs="Arial" w:ascii="Arial" w:hAnsi="Arial"/>
          <w:sz w:val="18"/>
          <w:szCs w:val="18"/>
          <w:u w:val="single"/>
        </w:rPr>
        <w:t>Landlord</w:t>
      </w:r>
      <w:r>
        <w:rPr>
          <w:rFonts w:cs="Arial" w:ascii="Arial" w:hAnsi="Arial"/>
          <w:sz w:val="18"/>
          <w:szCs w:val="18"/>
        </w:rPr>
        <w:t>" shall mean_______________, a____________________.</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b/>
          <w:b/>
          <w:sz w:val="18"/>
          <w:szCs w:val="18"/>
        </w:rPr>
      </w:pPr>
      <w:r>
        <w:rPr>
          <w:rFonts w:cs="Arial" w:ascii="Arial" w:hAnsi="Arial"/>
          <w:sz w:val="18"/>
          <w:szCs w:val="18"/>
        </w:rPr>
        <w:t>“</w:t>
      </w:r>
      <w:r>
        <w:rPr>
          <w:rFonts w:cs="Arial" w:ascii="Arial" w:hAnsi="Arial"/>
          <w:sz w:val="18"/>
          <w:szCs w:val="18"/>
          <w:u w:val="single"/>
        </w:rPr>
        <w:t>Landlord Waiver</w:t>
      </w:r>
      <w:r>
        <w:rPr>
          <w:rFonts w:cs="Arial" w:ascii="Arial" w:hAnsi="Arial"/>
          <w:sz w:val="18"/>
          <w:szCs w:val="18"/>
        </w:rPr>
        <w:t>” shall mean the Bank’s form of Landlord Waiver that allows the Bank to enter onto any Dealership Premises subject to a Lease.</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sz w:val="18"/>
          <w:szCs w:val="18"/>
        </w:rPr>
        <w:t>"</w:t>
      </w:r>
      <w:r>
        <w:rPr>
          <w:rFonts w:cs="Arial" w:ascii="Arial" w:hAnsi="Arial"/>
          <w:sz w:val="18"/>
          <w:szCs w:val="18"/>
          <w:u w:val="single"/>
        </w:rPr>
        <w:t>Lease</w:t>
      </w:r>
      <w:r>
        <w:rPr>
          <w:rFonts w:cs="Arial" w:ascii="Arial" w:hAnsi="Arial"/>
          <w:sz w:val="18"/>
          <w:szCs w:val="18"/>
        </w:rPr>
        <w:t xml:space="preserve">" shall mean the lease agreement between the Borrower and the Landlord, dated _________, pursuant to which the Borrower leases the Dealership Premises, as the same may be hereafter amended, modified, renewed, extended or replaced from time to time.  </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both"/>
        <w:rPr/>
      </w:pPr>
      <w:r>
        <w:rPr>
          <w:rFonts w:cs="Arial" w:ascii="Arial" w:hAnsi="Arial"/>
          <w:spacing w:val="-2"/>
          <w:sz w:val="18"/>
          <w:szCs w:val="18"/>
        </w:rPr>
        <w:tab/>
        <w:t>"</w:t>
      </w:r>
      <w:r>
        <w:rPr>
          <w:rFonts w:cs="Arial" w:ascii="Arial" w:hAnsi="Arial"/>
          <w:spacing w:val="-2"/>
          <w:sz w:val="18"/>
          <w:szCs w:val="18"/>
          <w:u w:val="single"/>
        </w:rPr>
        <w:t>Lien</w:t>
      </w:r>
      <w:r>
        <w:rPr>
          <w:rFonts w:cs="Arial" w:ascii="Arial" w:hAnsi="Arial"/>
          <w:spacing w:val="-2"/>
          <w:sz w:val="18"/>
          <w:szCs w:val="18"/>
        </w:rPr>
        <w:t>" shall mean any security interest, encumbrance, hypothecation, lien, or charge of any kind (including any conditional sale or other title retention agreement, any financing lease having substantially the same economic effect as any of the foregoing, and the filing of, or agreement to give, any financing statement under the Uniform Commercial Code or comparable law of any jurisdiction).</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Loan</w:t>
      </w:r>
      <w:r>
        <w:rPr>
          <w:rFonts w:cs="Arial" w:ascii="Arial" w:hAnsi="Arial"/>
          <w:sz w:val="18"/>
          <w:szCs w:val="18"/>
        </w:rPr>
        <w:t>" shall mean the revolving floor plan line of credit loan extended to the Borrower by the Bank pursuant to this Agreement and evidenced by the Note.  For the avoidance of doubt, such term shall include any Excess Fundi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Loan Documents</w:t>
      </w:r>
      <w:r>
        <w:rPr>
          <w:rFonts w:cs="Arial" w:ascii="Arial" w:hAnsi="Arial"/>
          <w:sz w:val="18"/>
          <w:szCs w:val="18"/>
        </w:rPr>
        <w:t>" shall mean this Agreement, the Note, the Guaranty, all pledges, security agreements,  financing statements or other documents executed, delivered and/or filed to secure and perfect security interests granted herein and all other documents, instruments, agreements, certificates, schedules, notes, statements and opinions, however described, referenced herein or executed or delivered pursuant hereto or in connection with the Loan or the loan transactions contemplated by this Agreement now or hereafter arising and any and all amendments thereto.</w:t>
      </w:r>
    </w:p>
    <w:p>
      <w:pPr>
        <w:pStyle w:val="Normal"/>
        <w:ind w:firstLine="720"/>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w:t>
      </w:r>
      <w:r>
        <w:rPr>
          <w:rFonts w:cs="Arial" w:ascii="Arial" w:hAnsi="Arial"/>
          <w:sz w:val="18"/>
          <w:szCs w:val="18"/>
          <w:u w:val="single"/>
        </w:rPr>
        <w:t>New Motor Vehicles</w:t>
      </w:r>
      <w:r>
        <w:rPr>
          <w:rFonts w:cs="Arial" w:ascii="Arial" w:hAnsi="Arial"/>
          <w:sz w:val="18"/>
          <w:szCs w:val="18"/>
        </w:rPr>
        <w:t xml:space="preserve">" shall mean previously untitled _____________  motor vehicles or such other manufacturers that may be approved by the Bank  in writing from time to time., </w:t>
      </w:r>
    </w:p>
    <w:p>
      <w:pPr>
        <w:pStyle w:val="Normal"/>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Note</w:t>
      </w:r>
      <w:r>
        <w:rPr>
          <w:rFonts w:cs="Arial" w:ascii="Arial" w:hAnsi="Arial"/>
          <w:sz w:val="18"/>
          <w:szCs w:val="18"/>
        </w:rPr>
        <w:t>" shall mean the promissory note or notes executed by the Borrower in favor of the Bank evidencing the Loan, in form and substance satisfactory to the Bank, and all amendments, modifications, supplements, renewals, or replacements thereof.</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Obligation</w:t>
      </w:r>
      <w:r>
        <w:rPr>
          <w:rFonts w:cs="Arial" w:ascii="Arial" w:hAnsi="Arial"/>
          <w:sz w:val="18"/>
          <w:szCs w:val="18"/>
        </w:rPr>
        <w:t>” or “</w:t>
      </w:r>
      <w:r>
        <w:rPr>
          <w:rFonts w:cs="Arial" w:ascii="Arial" w:hAnsi="Arial"/>
          <w:sz w:val="18"/>
          <w:szCs w:val="18"/>
          <w:u w:val="single"/>
        </w:rPr>
        <w:t>Obligations</w:t>
      </w:r>
      <w:r>
        <w:rPr>
          <w:rFonts w:cs="Arial" w:ascii="Arial" w:hAnsi="Arial"/>
          <w:sz w:val="18"/>
          <w:szCs w:val="18"/>
        </w:rPr>
        <w:t xml:space="preserve">” shall mean all present and future obligations, liabilities and indebtedness (whether absolute or contingent, matured or unmatured, direct or indirect, joint and/or several, due or to become due and now existing or hereafter arising) of the Borrower to the Bank evidenced and/or secured by, or otherwise arising under and/or related to, this Agreement and/or any of the other Loan Documents (as hereinafter defined), including without limitation (a) the obligation of the Borrower to pay to the Bank the principal of and interest on the Loan and to pay all other sums and charges that may now be or may hereafter become due and payable by the Borrower to the Bank pursuant to this Agreement and/or any of the other Loan Documents; (b) the obligation of the Borrower to observe, perform and comply with all of the other terms, covenants, agreements and conditions contained in this Agreement and the other Loan Documents; (c) any Excess Funding, any obligations to perform or forbear from performing acts, all overdrafts on deposits, accounts or credit cards maintained by the Borrower with the Bank, (d) any and all charges or amounts due under the terms of the Note or any Loan Documents; (e) all overdrafts on deposits or accounts maintained by the Borrower with the Bank, (f) all liabilities, obligations, agreements and undertakings of the Borrower to the Bank pursuant to any [Financial Contract][interest rate hedge agreement or other derivative transaction agreement or any foreign exchange contract] or any application or other agreement requesting the Bank to issue any letter of credit including, without limitation, the obligation of the Borrower to reimburse the Bank for all amounts funded by the Bank pursuant to any such letter of credit, (g) all obligations and other liabilities of the Borrower to the Bank  in respect of any of the following services (i) any treasury or other cash management services, including, without limitation, automated clearing house (ACH) origination and other funds transfer, depository (including, without limitation,  cash vault and check deposit),  zero balance account and sweep,  returned items processing,  controlled disbursement,  positive pay,  lockbox,  account reconciliation and information reporting,  payables outsourcing,  payroll processing, and  trade finance services, and (ii) card services, including, without limitation,  credit card (including, without limitation,  purchasing card and commercial card), prepaid card (including, without limitation,  payroll, stored value and gift cards),  merchant services processing, and debit card services and (h) all costs of collection and protection of the Bank’s rights, including attorneys’ fees allowed by law whether such collection or protection occurs prior to, during, or after any bankruptcy proceedings filed by or against any the Borrower or Guarantor.  Notwithstanding the above, “Obligations” shall not include any Excluded Swap Obligations, as hereinafter defined.  “Excluded Swap Obligation” means any Swap Obligation, if and to the extent that all or any portion of the grant of  a security interest hereunder to secure such Swap Obligation is or becomes illegal under the Commodity Exchange Act (7 U.S.C. §1 </w:t>
      </w:r>
      <w:r>
        <w:rPr>
          <w:rFonts w:cs="Arial" w:ascii="Arial" w:hAnsi="Arial"/>
          <w:i/>
          <w:sz w:val="18"/>
          <w:szCs w:val="18"/>
        </w:rPr>
        <w:t>et seq.</w:t>
      </w:r>
      <w:r>
        <w:rPr>
          <w:rFonts w:cs="Arial" w:ascii="Arial" w:hAnsi="Arial"/>
          <w:sz w:val="18"/>
          <w:szCs w:val="18"/>
        </w:rPr>
        <w:t xml:space="preserve">) (as amended and, together with any successor statute, the “Commodity Exchange Act”), or any rule, regulation or order of the Commodities Futures Trading Commission (or the application or official interpretation thereof), by virtue of Gua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such security interest is or becomes illegal. For purposes hereof, the term “Swap Obligation” means any obligation to pay or perform under any agreement, contract or transaction that constitutes a “swap” within the meaning of section 1a(47) of the Commodity Exchange Act.   </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Parts and Accessories</w:t>
      </w:r>
      <w:r>
        <w:rPr>
          <w:rFonts w:cs="Arial" w:ascii="Arial" w:hAnsi="Arial"/>
          <w:sz w:val="18"/>
          <w:szCs w:val="18"/>
        </w:rPr>
        <w:t>" shall mean all new, used or reconditioned parts and accessories held for sale or use in the Borrower's business as now or hereafter conducted, together with all increases, fittings and special tools now or hereafter affixed to any or any part thereof or used in connection with any thereof, and all replacements of all or any part thereof.</w:t>
      </w:r>
    </w:p>
    <w:p>
      <w:pPr>
        <w:pStyle w:val="TextBody"/>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both"/>
        <w:rPr/>
      </w:pPr>
      <w:r>
        <w:rPr>
          <w:rFonts w:cs="Arial" w:ascii="Arial" w:hAnsi="Arial"/>
          <w:sz w:val="18"/>
          <w:szCs w:val="18"/>
        </w:rPr>
        <w:tab/>
      </w:r>
      <w:r>
        <w:rPr>
          <w:rFonts w:cs="Arial" w:ascii="Arial" w:hAnsi="Arial"/>
          <w:spacing w:val="-2"/>
          <w:sz w:val="18"/>
          <w:szCs w:val="18"/>
        </w:rPr>
        <w:t>"</w:t>
      </w:r>
      <w:r>
        <w:rPr>
          <w:rFonts w:cs="Arial" w:ascii="Arial" w:hAnsi="Arial"/>
          <w:spacing w:val="-2"/>
          <w:sz w:val="18"/>
          <w:szCs w:val="18"/>
          <w:u w:val="single"/>
        </w:rPr>
        <w:t>Payment</w:t>
      </w:r>
      <w:r>
        <w:rPr>
          <w:rFonts w:cs="Arial" w:ascii="Arial" w:hAnsi="Arial"/>
          <w:spacing w:val="-2"/>
          <w:sz w:val="18"/>
          <w:szCs w:val="18"/>
        </w:rPr>
        <w:t>" or "</w:t>
      </w:r>
      <w:r>
        <w:rPr>
          <w:rFonts w:cs="Arial" w:ascii="Arial" w:hAnsi="Arial"/>
          <w:spacing w:val="-2"/>
          <w:sz w:val="18"/>
          <w:szCs w:val="18"/>
          <w:u w:val="single"/>
        </w:rPr>
        <w:t>Payments</w:t>
      </w:r>
      <w:r>
        <w:rPr>
          <w:rFonts w:cs="Arial" w:ascii="Arial" w:hAnsi="Arial"/>
          <w:spacing w:val="-2"/>
          <w:sz w:val="18"/>
          <w:szCs w:val="18"/>
        </w:rPr>
        <w:t>" shall mean any check, Draft, cash or any other remittance or credit in payment or on account of any or all of the Receivables and the cash proceeds of any returned, rejected or repossessed goods, the sale or lease of which gave rise to a Receivable.</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Permitted Liens</w:t>
      </w:r>
      <w:r>
        <w:rPr>
          <w:rFonts w:cs="Arial" w:ascii="Arial" w:hAnsi="Arial"/>
          <w:sz w:val="18"/>
          <w:szCs w:val="18"/>
        </w:rPr>
        <w:t>" shall mean liens on specific items of Equipment in place and consented to in writing by the Bank after being disclosed in writing to the Bank as of the date hereof.  Such consent may be conditioned upon the requirement that the Permitted Liens be subject to a subordination or inter-creditor agreement satisfactory to the Bank in its sole and absolute discretion.</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Person</w:t>
      </w:r>
      <w:r>
        <w:rPr>
          <w:rFonts w:cs="Arial" w:ascii="Arial" w:hAnsi="Arial"/>
          <w:sz w:val="18"/>
          <w:szCs w:val="18"/>
        </w:rPr>
        <w:t>" shall mean any individual, joint venturer, partnership, firm, corporation, limited liability company, trust, unincorporated organization or other organization or entity, or a governmental body or any department or agency thereof, and shall include both the singular and the plural.</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Possession</w:t>
      </w:r>
      <w:r>
        <w:rPr>
          <w:rFonts w:cs="Arial" w:ascii="Arial" w:hAnsi="Arial"/>
          <w:sz w:val="18"/>
          <w:szCs w:val="18"/>
        </w:rPr>
        <w:t>” shall mean that the Borrower has actual possession of the Financed Inventory and specifically excludes, but is not limited to, situations in which the Borrower has sold, rented, consigned, placed in a bailment or leased of any Financed Inventor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Receivables</w:t>
      </w:r>
      <w:r>
        <w:rPr>
          <w:rFonts w:cs="Arial" w:ascii="Arial" w:hAnsi="Arial"/>
          <w:sz w:val="18"/>
          <w:szCs w:val="18"/>
        </w:rPr>
        <w:t>" shall mean (a) all of the Borrower's present and future accounts, contract rights, receivables, promissory notes and other instruments, chattel paper (including tangible and electronic chattel paper), tax refunds, general intangibles and all rights to receive the payment of money or other consideration under present or future contracts;</w:t>
      </w:r>
      <w:r>
        <w:rPr>
          <w:rFonts w:cs="Arial" w:ascii="Arial" w:hAnsi="Arial"/>
          <w:b/>
          <w:i/>
          <w:sz w:val="18"/>
          <w:szCs w:val="18"/>
        </w:rPr>
        <w:t xml:space="preserve"> </w:t>
      </w:r>
      <w:r>
        <w:rPr>
          <w:rFonts w:cs="Arial" w:ascii="Arial" w:hAnsi="Arial"/>
          <w:sz w:val="18"/>
          <w:szCs w:val="18"/>
        </w:rPr>
        <w:t>(b) all present and future cash of the Borrower; (c) all present and future judgments, orders, awards and decrees in favor of the Borrower and causes of action in favor of the Borrower; (d) all present and future contingent and non-contingent rights of the Borrower to the payment of money for any reason whatsoever, whether arising in contract, tort or otherwise including, without limitation, all rights to receive payments under presently existing or hereafter acquired or created letters of credit; (e) all present and future claims, rights of indemnification and other rights of the Borrower under or in connection with any contracts or agreements to which the Borrower is or becomes a party or third party beneficiary; (f) all goods previously or hereafter returned, repossessed or stopped in transit, the sale, lease or other disposition of which contributed to the creation of any account, instrument or chattel paper of the Borrower; (g) all present and future rights of the Borrower as an unpaid seller of goods, including rights of stoppage in transit, detinue and reclamation; (h) all rights which the Borrower may now or at any time hereafter have, by law or agreement, against any Account Debtor or other obligor of the Borrower, and all rights, liens and security interests which the Borrower may now or at any time hereafter have, by law or agreement, against any property of any Account Debtor or other obligor of the Borrower; (i) all invoices and shipping documents; and (j) all present and future interests and rights of the Borrower, including rights to the payment of money, under or in connection with all present and future leases and subleases of real or personal property to which the Borrower is a party, as lessor, sublessor, lessee or sublessee.</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cs="Arial" w:ascii="Arial" w:hAnsi="Arial"/>
          <w:sz w:val="18"/>
          <w:szCs w:val="18"/>
          <w:u w:val="single"/>
        </w:rPr>
        <w:t>Seller</w:t>
      </w:r>
      <w:r>
        <w:rPr>
          <w:rFonts w:cs="Arial" w:ascii="Arial" w:hAnsi="Arial"/>
          <w:sz w:val="18"/>
          <w:szCs w:val="18"/>
        </w:rPr>
        <w:t>” means a manufacturer, auction company or other vendor of vehicles that the Borrower is purchasing from pursuant to this Agreement.</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w:t>
      </w:r>
      <w:r>
        <w:rPr>
          <w:rFonts w:cs="Arial" w:ascii="Arial" w:hAnsi="Arial"/>
          <w:sz w:val="18"/>
          <w:szCs w:val="18"/>
          <w:u w:val="single"/>
        </w:rPr>
        <w:t>Subordinated Debt</w:t>
      </w:r>
      <w:r>
        <w:rPr>
          <w:rFonts w:cs="Arial" w:ascii="Arial" w:hAnsi="Arial"/>
          <w:sz w:val="18"/>
          <w:szCs w:val="18"/>
        </w:rPr>
        <w:t xml:space="preserve">" shall mean any indebtedness for borrowed money of the Borrower to any third Person, in which the Bank requires that the payment be subordinated to the payment of the Obligations, in such manner as shall be satisfactory to the Bank in its sole and absolute discretion.  </w:t>
      </w:r>
    </w:p>
    <w:p>
      <w:pPr>
        <w:pStyle w:val="Normal"/>
        <w:ind w:firstLine="720"/>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u w:val="single"/>
        </w:rPr>
        <w:t>Subsidiary</w:t>
      </w:r>
      <w:r>
        <w:rPr>
          <w:rFonts w:cs="Arial" w:ascii="Arial" w:hAnsi="Arial"/>
          <w:sz w:val="18"/>
          <w:szCs w:val="18"/>
        </w:rPr>
        <w:t>" shall mean, with respect to a Person, any corporation or other entity (including without limitation, partnerships, joint ventures and associations) regardless of its jurisdiction of organization or formation, at least a majority of the total combined voting power of all classes of voting stock or other ownership interests of which shall, at the time as of which any determination is being made, be owned either directly or indirectly, through one or more other subsidiaries, by such Person.</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TextBody"/>
        <w:ind w:firstLine="720"/>
        <w:jc w:val="both"/>
        <w:rPr/>
      </w:pPr>
      <w:r>
        <w:rPr>
          <w:rFonts w:cs="Arial" w:ascii="Arial" w:hAnsi="Arial"/>
          <w:sz w:val="18"/>
          <w:szCs w:val="18"/>
          <w:u w:val="single"/>
        </w:rPr>
        <w:t>UCC</w:t>
      </w:r>
      <w:r>
        <w:rPr>
          <w:rFonts w:cs="Arial" w:ascii="Arial" w:hAnsi="Arial"/>
          <w:sz w:val="18"/>
          <w:szCs w:val="18"/>
        </w:rPr>
        <w:t>" shall mean the [</w:t>
      </w:r>
      <w:r>
        <w:rPr>
          <w:rFonts w:cs="Arial" w:ascii="Arial" w:hAnsi="Arial"/>
          <w:sz w:val="18"/>
          <w:szCs w:val="18"/>
          <w:u w:val="single"/>
        </w:rPr>
        <w:t>State   ]</w:t>
      </w:r>
      <w:r>
        <w:rPr>
          <w:rFonts w:cs="Arial" w:ascii="Arial" w:hAnsi="Arial"/>
          <w:sz w:val="18"/>
          <w:szCs w:val="18"/>
        </w:rPr>
        <w:t xml:space="preserve"> Uniform Commercial Code, as the same may be amended from time to time.</w:t>
      </w:r>
    </w:p>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w:t>
      </w:r>
      <w:r>
        <w:rPr>
          <w:rFonts w:cs="Arial" w:ascii="Arial" w:hAnsi="Arial"/>
          <w:sz w:val="18"/>
          <w:szCs w:val="18"/>
          <w:u w:val="single"/>
        </w:rPr>
        <w:t>Used Motor Vehicles</w:t>
      </w:r>
      <w:r>
        <w:rPr>
          <w:rFonts w:cs="Arial" w:ascii="Arial" w:hAnsi="Arial"/>
          <w:sz w:val="18"/>
          <w:szCs w:val="18"/>
        </w:rPr>
        <w:t>" shall mean previously titled motor vehicles.</w:t>
      </w:r>
    </w:p>
    <w:p>
      <w:pPr>
        <w:pStyle w:val="Normal"/>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 w:val="18"/>
          <w:szCs w:val="18"/>
        </w:rPr>
      </w:pPr>
      <w:r>
        <w:rPr>
          <w:rFonts w:cs="Arial" w:ascii="Arial" w:hAnsi="Arial"/>
          <w:sz w:val="18"/>
          <w:szCs w:val="18"/>
        </w:rPr>
        <w:t>ARTICLE 3 – SECURITY INTERE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 xml:space="preserve">SECTION 3.0 </w:t>
      </w:r>
      <w:r>
        <w:rPr>
          <w:rFonts w:cs="Arial" w:ascii="Arial" w:hAnsi="Arial"/>
          <w:sz w:val="18"/>
          <w:szCs w:val="18"/>
          <w:u w:val="single"/>
        </w:rPr>
        <w:t>Security Interest.</w:t>
      </w:r>
      <w:r>
        <w:rPr>
          <w:rFonts w:cs="Arial" w:ascii="Arial" w:hAnsi="Arial"/>
          <w:sz w:val="18"/>
          <w:szCs w:val="18"/>
        </w:rPr>
        <w:t xml:space="preserve">  As security for the Obligations, the Borrower hereby grants, sells, assigns, transfers and conveys to the Bank, a Lien on the Collateral and all proceeds, products, rents and profits thereof and all substitutions and replacements therefore and all revenues from the right to use the Collateral to secure the prompt payment and performance of any and all liabilities, obligations, agreements and undertakings of the Borrower to the Ban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rFonts w:cs="Arial" w:ascii="Arial" w:hAnsi="Arial"/>
          <w:sz w:val="18"/>
          <w:szCs w:val="18"/>
        </w:rPr>
        <w:t>As used in this Agreement, the term “Collateral” means all assets of the Borrower, now owned or hereafter acquired by the Borrower, including but not limited to, all accounts, inventory (including but not limited to Financed Inventory), furniture, fixtures and equipment, goods, deposit accounts, instruments, documents, commercial tort claims, letter of credit rights, investment property, chattel paper and general intangibles (including, without limitation, Dealer Credits, Intellectual Property, payment intangibles and software), all of the Borrower's rights as an unpaid seller, including stoppage in transit, detinue and reclamation; all guarantees, or other agreements or property securing or relating to any of the items referred to above, or acquired for the purpose of securing and enforcing any of such items; all books of account and documents related thereto; all customer lists and other documents containing the names, addresses and other information regarding the Borrower's customers, subscribers or those to whom the Borrower provides any services; computer tapes, programs, discs and other material, media or documents relating to the recording, billing or analyzing of any of the above; all computers, word processors, printers, switches, interfaces, source codes, mask works, software, web servers, website service contracts, internet connection contract or line lease, website hosting service contract, website license agreements, back-up copies of website content, contracts with website advertisers, scripts, codes or Active-X controls, technology escrow agreements, website content development agreements, all rights, of whatever form, in and to domain names, instructional material, and connectors and all parts, accessories, additions, substitutions, or options together with all property or equipment used in connection with any of the above or which are used to operate or cause to operate any features, special applications, format controls, options or software of any or all of the above-mentioned items; all of the Borrower's right, title and interest, whether now owned or existing or hereafter acquired or arising, in and to all domestic and foreign copyrights, copyright registrations and copyright applications, patents, license agreements, trademarks, service names, service marks, logos, tradenames, trade secrets, franchise rights, goodwill, other intellectual property and all income, royalties and other proceeds therefrom; contractual rights, literary rights, proceeds of loans, interests in joint ventures or general or limited partnerships, the sale by the Borrower of any of the foregoing and all proceeds (cash and non-cash) of the foregoing; proceeds of property received wholly or partly in trade or exchange for the Collateral and all rents, revenues, issues, profits and proceeds in any form, including cash, insurance proceeds, distributions on stock, negotiable instruments and other evidences of indebted</w:t>
        <w:softHyphen/>
        <w:t>ness, chattel paper, security agreements and other documents arising from the sale, lease, license, encumbrance, collection of, or any other temporary or permanent disposition of, the Collateral or any interest therein.  As used in this Section and elsewhere in this Agreement, all terms defined in the UCC shall have the meanings given therein unless otherwise defined herein The Bank may at any time and from time to time file financing and continuation statements and amendments thereto reflecting the same.</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z w:val="18"/>
          <w:szCs w:val="18"/>
        </w:rPr>
      </w:pPr>
      <w:r>
        <w:rPr>
          <w:rFonts w:cs="Arial" w:ascii="Arial" w:hAnsi="Arial"/>
          <w:sz w:val="18"/>
          <w:szCs w:val="18"/>
        </w:rPr>
        <w:tab/>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center"/>
        <w:rPr>
          <w:rFonts w:ascii="Arial" w:hAnsi="Arial" w:cs="Arial"/>
          <w:sz w:val="18"/>
          <w:szCs w:val="18"/>
        </w:rPr>
      </w:pPr>
      <w:r>
        <w:rPr>
          <w:rFonts w:cs="Arial" w:ascii="Arial" w:hAnsi="Arial"/>
          <w:sz w:val="18"/>
          <w:szCs w:val="18"/>
        </w:rPr>
        <w:t>ARTICLE 4 -- REPRESENTATIONS AND WARRANT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4.1 </w:t>
      </w:r>
      <w:r>
        <w:rPr>
          <w:rFonts w:cs="Arial" w:ascii="Arial" w:hAnsi="Arial"/>
          <w:sz w:val="18"/>
          <w:szCs w:val="18"/>
          <w:u w:val="single"/>
        </w:rPr>
        <w:t>Representations and Warranties</w:t>
      </w:r>
      <w:r>
        <w:rPr>
          <w:rFonts w:cs="Arial" w:ascii="Arial" w:hAnsi="Arial"/>
          <w:sz w:val="18"/>
          <w:szCs w:val="18"/>
        </w:rPr>
        <w:t>.  The Borrower represents and warrants to the Bank as follow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1 </w:t>
      </w:r>
      <w:r>
        <w:rPr>
          <w:rFonts w:cs="Arial" w:ascii="Arial" w:hAnsi="Arial"/>
          <w:sz w:val="18"/>
          <w:szCs w:val="18"/>
          <w:u w:val="single"/>
        </w:rPr>
        <w:t>Good Standing</w:t>
      </w:r>
      <w:r>
        <w:rPr>
          <w:rFonts w:cs="Arial" w:ascii="Arial" w:hAnsi="Arial"/>
          <w:sz w:val="18"/>
          <w:szCs w:val="18"/>
        </w:rPr>
        <w:t>.  The Borrower (a) is the type of entity referred to in the Preamble to this Agreement; (b) is duly organ</w:t>
        <w:softHyphen/>
        <w:t>ized, validly existing and in good standing under the laws of the jurisdiction referred to in the Preamble to this Agreement; (c) has the organizational power to own its property and to carry on its bus</w:t>
        <w:softHyphen/>
        <w:t>iness as now being conducted; and (d) is duly quali</w:t>
        <w:softHyphen/>
        <w:t>fied to do business and is in good standing in each jurisdiction in which the character of the properties owned or leased by it therein or in which the transaction of its business makes such qualification necessary.</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2 </w:t>
      </w:r>
      <w:r>
        <w:rPr>
          <w:rFonts w:cs="Arial" w:ascii="Arial" w:hAnsi="Arial"/>
          <w:sz w:val="18"/>
          <w:szCs w:val="18"/>
          <w:u w:val="single"/>
        </w:rPr>
        <w:t>Organizational Authority</w:t>
      </w:r>
      <w:r>
        <w:rPr>
          <w:rFonts w:cs="Arial" w:ascii="Arial" w:hAnsi="Arial"/>
          <w:sz w:val="18"/>
          <w:szCs w:val="18"/>
        </w:rPr>
        <w:t>.  The Borrower has full power and authority to enter into this Agree</w:t>
        <w:softHyphen/>
        <w:t>ment and the other Loan Documents to which it is a party, to make the borrowing hereunder, to execute and deliver this Agreement and the other Loan Documents to which it is a party, and to incur the Obliga</w:t>
        <w:softHyphen/>
        <w:t>tions, all of which have been duly authorized by all proper and necessary organizational action.  No consent or appro</w:t>
        <w:softHyphen/>
        <w:t>val of any shareholders, partners, members or other owners of, or the Banks to, the Borrower, and no consent, approval, filing or regis</w:t>
        <w:softHyphen/>
        <w:t>tration with or notice to any govern</w:t>
        <w:softHyphen/>
        <w:t>mental author</w:t>
        <w:softHyphen/>
        <w:t>ity on the part of the Borrower, is required as a condi</w:t>
        <w:softHyphen/>
        <w:t>tion to the validity of this Agreement or any of the other Loan Document to which the Borrower is a party, or the performance by the Borrower of the Obliga</w:t>
        <w:softHyphen/>
        <w:t>tions, with the exception of such consents, approvals, filings, registrations and notices as have been obtained, made or given.</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3 </w:t>
      </w:r>
      <w:r>
        <w:rPr>
          <w:rFonts w:cs="Arial" w:ascii="Arial" w:hAnsi="Arial"/>
          <w:sz w:val="18"/>
          <w:szCs w:val="18"/>
          <w:u w:val="single"/>
        </w:rPr>
        <w:t>Binding Agreements</w:t>
      </w:r>
      <w:r>
        <w:rPr>
          <w:rFonts w:cs="Arial" w:ascii="Arial" w:hAnsi="Arial"/>
          <w:sz w:val="18"/>
          <w:szCs w:val="18"/>
        </w:rPr>
        <w:t>.  This Agreement and the other Loan Documents to which the Borrower is a party consti</w:t>
        <w:softHyphen/>
        <w:t xml:space="preserve">tute valid and binding obligations of the Borrower, enforceable against the Borrower in accordance with their respective terms.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4 </w:t>
      </w:r>
      <w:r>
        <w:rPr>
          <w:rFonts w:cs="Arial" w:ascii="Arial" w:hAnsi="Arial"/>
          <w:sz w:val="18"/>
          <w:szCs w:val="18"/>
          <w:u w:val="single"/>
        </w:rPr>
        <w:t>Litigation</w:t>
      </w:r>
      <w:r>
        <w:rPr>
          <w:rFonts w:cs="Arial" w:ascii="Arial" w:hAnsi="Arial"/>
          <w:sz w:val="18"/>
          <w:szCs w:val="18"/>
        </w:rPr>
        <w:t>. There are no proceedings or investi</w:t>
        <w:softHyphen/>
        <w:t>gations pending or, to the knowledge of the Borrower, threat</w:t>
        <w:softHyphen/>
        <w:t>ened before any court or arbitrator or before or by any govern</w:t>
        <w:softHyphen/>
        <w:t>mental authority which, in any one case or in the aggre</w:t>
        <w:softHyphen/>
        <w:t>gate, if deter</w:t>
        <w:softHyphen/>
        <w:t>mined ad</w:t>
        <w:softHyphen/>
        <w:t>versely to the interests of the Borrower or the Guarantor, could have a material adverse effect on the busi</w:t>
        <w:softHyphen/>
        <w:t>ness, properties, condi</w:t>
        <w:softHyphen/>
        <w:t>tion or opera</w:t>
        <w:softHyphen/>
        <w:t>tions of the Borrower or the Guarantor.</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5 </w:t>
      </w:r>
      <w:r>
        <w:rPr>
          <w:rFonts w:cs="Arial" w:ascii="Arial" w:hAnsi="Arial"/>
          <w:sz w:val="18"/>
          <w:szCs w:val="18"/>
          <w:u w:val="single"/>
        </w:rPr>
        <w:t>No Conflicts</w:t>
      </w:r>
      <w:r>
        <w:rPr>
          <w:rFonts w:cs="Arial" w:ascii="Arial" w:hAnsi="Arial"/>
          <w:sz w:val="18"/>
          <w:szCs w:val="18"/>
        </w:rPr>
        <w:t>.  There is no statute, regulation, rule, order, judgment or charter, by-law, partnership agreement, operating agreement or preference stock provision applicable to the Borrower or the Guarantor, and no provision of any mortgage, indenture, deed of trust, contract or other agreement binding on the Borrower or the Guarantor or affecting any of its properties, which prohibits the execution, delivery or carrying out of the terms of this Agreement or any of the other Loan Documents to which the Borrower or the Guarantor is a party.</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6 </w:t>
      </w:r>
      <w:r>
        <w:rPr>
          <w:rFonts w:cs="Arial" w:ascii="Arial" w:hAnsi="Arial"/>
          <w:sz w:val="18"/>
          <w:szCs w:val="18"/>
          <w:u w:val="single"/>
        </w:rPr>
        <w:t>No Default</w:t>
      </w:r>
      <w:r>
        <w:rPr>
          <w:rFonts w:cs="Arial" w:ascii="Arial" w:hAnsi="Arial"/>
          <w:sz w:val="18"/>
          <w:szCs w:val="18"/>
        </w:rPr>
        <w:t>.  Neither the Borrower nor the Guarantor is in default under or with respect to any obliga</w:t>
        <w:softHyphen/>
        <w:t>tion under any agree</w:t>
        <w:softHyphen/>
        <w:t>ment to which the Borrower or the Guarantor is a party or by which the Borrower or the Guarantor or any of its properties is bound or affected in any respect which could have a materi</w:t>
        <w:softHyphen/>
        <w:t>al adverse effect on the business, operations, properties or condition of the Borrower or the Guarantor, or which could mater</w:t>
        <w:softHyphen/>
        <w:t>ially and adversely affect the ability of the Borrower or the Guarantor to pay or otherwise perform the Obliga</w:t>
        <w:softHyphen/>
        <w:t xml:space="preserve">tions.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7 </w:t>
      </w:r>
      <w:r>
        <w:rPr>
          <w:rFonts w:cs="Arial" w:ascii="Arial" w:hAnsi="Arial"/>
          <w:sz w:val="18"/>
          <w:szCs w:val="18"/>
          <w:u w:val="single"/>
        </w:rPr>
        <w:t>Ownership of Collateral</w:t>
      </w:r>
      <w:r>
        <w:rPr>
          <w:rFonts w:cs="Arial" w:ascii="Arial" w:hAnsi="Arial"/>
          <w:sz w:val="18"/>
          <w:szCs w:val="18"/>
        </w:rPr>
        <w:t>.  The Borrower is the sole and absolute owner of the Collateral, free and clear of any Lien, except a Lien in favor of the Bank or any Permitted Lien.  No Person or entity other than the Borrower and the Bank has any legal or equitable interest in any of the Collateral.</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4.1.8 </w:t>
      </w:r>
      <w:r>
        <w:rPr>
          <w:rFonts w:cs="Arial" w:ascii="Arial" w:hAnsi="Arial"/>
          <w:sz w:val="18"/>
          <w:szCs w:val="18"/>
          <w:u w:val="single"/>
        </w:rPr>
        <w:t>Compliance with Laws</w:t>
      </w:r>
      <w:r>
        <w:rPr>
          <w:rFonts w:cs="Arial" w:ascii="Arial" w:hAnsi="Arial"/>
          <w:sz w:val="18"/>
          <w:szCs w:val="18"/>
        </w:rPr>
        <w:t>.  Neither the Borrower nor the Guarantor is in vio</w:t>
        <w:softHyphen/>
        <w:t>lation of any applicable Law (as hereinafter defined) or any order of any court or arbitrator, the violation of which, consi</w:t>
        <w:softHyphen/>
        <w:t>dered individually or in the aggre</w:t>
        <w:softHyphen/>
        <w:t>gate, could have a material adverse effect on the business, operations, properties or condition of the Borrower or the Guarantor.  As used in this Agreement, the term "Laws" is the collective reference to all laws, rules and regulations enacted, adopted or issued by any governmental authority (including, without limitation, all laws, rules and regulations relating to employment practices, pension plans, environmental matters, consumer protection and occupational, health and safety standards), and the term "Law" is the individual reference to any of the Law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4.1.9 </w:t>
      </w:r>
      <w:r>
        <w:rPr>
          <w:rFonts w:cs="Arial" w:ascii="Arial" w:hAnsi="Arial"/>
          <w:sz w:val="18"/>
          <w:szCs w:val="18"/>
          <w:u w:val="single"/>
        </w:rPr>
        <w:t>Places of Business and Location of Collater</w:t>
        <w:softHyphen/>
        <w:t>al</w:t>
      </w:r>
      <w:r>
        <w:rPr>
          <w:rFonts w:cs="Arial" w:ascii="Arial" w:hAnsi="Arial"/>
          <w:sz w:val="18"/>
          <w:szCs w:val="18"/>
        </w:rPr>
        <w:t>.  The address of the Borrower's chief executive offices is as specified on Exhibit 4.1.9 (a) attached hereto and made a part hereof and the address of each other place of business of the Borrower, if any, is as disclosed on Exhibit 4.1.9 (b).  The Collateral (including all books and records pertain</w:t>
        <w:softHyphen/>
        <w:t>ing thereto) is located at the address or addresses indicat</w:t>
        <w:softHyphen/>
        <w:t>ed on Exhibit 4.1.9 (c), except to the extent that such Collateral is in transit to any such location de</w:t>
        <w:softHyphen/>
        <w:t>scribed on Exhibit 4.1.9 (d) or to any purchaser of such Collateral or in the possession of the Bank.  The proper and only places to file financing state</w:t>
        <w:softHyphen/>
        <w:t>ments with respect to the Collateral within the meaning of the applicable Uniform Commercial Code are the filing offices for those juris</w:t>
        <w:softHyphen/>
        <w:t>dictions identi</w:t>
        <w:softHyphen/>
        <w:t>fied on Exhibit 4.1.9 (e).  No other place of business or location of Collateral is permissible without the written notice to and consent of the Bank.</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4.1.10 </w:t>
      </w:r>
      <w:r>
        <w:rPr>
          <w:rFonts w:cs="Arial" w:ascii="Arial" w:hAnsi="Arial"/>
          <w:sz w:val="18"/>
          <w:szCs w:val="18"/>
          <w:u w:val="single"/>
        </w:rPr>
        <w:t>Business Names and Addresses</w:t>
      </w:r>
      <w:r>
        <w:rPr>
          <w:rFonts w:cs="Arial" w:ascii="Arial" w:hAnsi="Arial"/>
          <w:sz w:val="18"/>
          <w:szCs w:val="18"/>
        </w:rPr>
        <w:t>.  The Borrower has not conducted busi</w:t>
        <w:softHyphen/>
        <w:t>ness under any name other than its current name or conducted business in any jurisdiction other than those disclosed on Exhibit 4.1.9</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1</w:t>
        <w:tab/>
      </w:r>
      <w:r>
        <w:rPr>
          <w:rFonts w:cs="Arial" w:ascii="Arial" w:hAnsi="Arial"/>
          <w:sz w:val="18"/>
          <w:szCs w:val="18"/>
          <w:u w:val="single"/>
        </w:rPr>
        <w:t>Mergers and Consolidations</w:t>
      </w:r>
      <w:r>
        <w:rPr>
          <w:rFonts w:cs="Arial" w:ascii="Arial" w:hAnsi="Arial"/>
          <w:sz w:val="18"/>
          <w:szCs w:val="18"/>
        </w:rPr>
        <w:t>.  Except as previously disclosed to the Bank in writing, no entity has merged into the Borrower or been consolidated with the Borrower, and the business of the Borrower has not ever been conducted as a partnership or proprietorship in the past.</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2</w:t>
        <w:tab/>
      </w:r>
      <w:r>
        <w:rPr>
          <w:rFonts w:cs="Arial" w:ascii="Arial" w:hAnsi="Arial"/>
          <w:sz w:val="18"/>
          <w:szCs w:val="18"/>
          <w:u w:val="single"/>
        </w:rPr>
        <w:t>Purchase of Assets</w:t>
      </w:r>
      <w:r>
        <w:rPr>
          <w:rFonts w:cs="Arial" w:ascii="Arial" w:hAnsi="Arial"/>
          <w:sz w:val="18"/>
          <w:szCs w:val="18"/>
        </w:rPr>
        <w:t>.  Except as previously disclosed to the Bank in writing, no entity has sold substantially all of its assets to the Borrower or sold assets to the Borrower outside the ordinary course of such seller's business or in a transaction subject to the bulk transfer laws at any time in the past.</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3</w:t>
        <w:tab/>
      </w:r>
      <w:r>
        <w:rPr>
          <w:rFonts w:cs="Arial" w:ascii="Arial" w:hAnsi="Arial"/>
          <w:sz w:val="18"/>
          <w:szCs w:val="18"/>
          <w:u w:val="single"/>
        </w:rPr>
        <w:t>Taxes</w:t>
      </w:r>
      <w:r>
        <w:rPr>
          <w:rFonts w:cs="Arial" w:ascii="Arial" w:hAnsi="Arial"/>
          <w:sz w:val="18"/>
          <w:szCs w:val="18"/>
        </w:rPr>
        <w:t>.  The Borrower and the Guarantor have filed or caused to be filed all Federal, State, and local income, excise, property and other tax returns which are required to be filed.  All such returns are true and correct and the Borrower and the Guarantor have paid or caused to be paid all taxes, assessments, interest and penalties as shown on such returns or on any assessment received by them, to the extent that such taxes have become due, including, but not limited to, all F.I.C.A. payments and withholding taxes.  The amounts reserved as a liability for income and other taxes payable in the most recent financial statements of the Borrower provided to the Bank pursuant to this Agreement are sufficient for the payment of all unpaid Federal, state, county and local income, excise, property and other taxes, whether or not disputed, of the Borrower and the Guarantor accrued for or applicable to the period and on the dates of such financial statements and all years and periods prior thereto and for which the Borrower or the Guarantor may be liable in its or their own right or as a transferee of the assets of, or as successor to, any other Person or entity.</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4</w:t>
        <w:tab/>
      </w:r>
      <w:r>
        <w:rPr>
          <w:rFonts w:cs="Arial" w:ascii="Arial" w:hAnsi="Arial"/>
          <w:sz w:val="18"/>
          <w:szCs w:val="18"/>
          <w:u w:val="single"/>
        </w:rPr>
        <w:t>Financial Condition</w:t>
      </w:r>
      <w:r>
        <w:rPr>
          <w:rFonts w:cs="Arial" w:ascii="Arial" w:hAnsi="Arial"/>
          <w:sz w:val="18"/>
          <w:szCs w:val="18"/>
        </w:rPr>
        <w:t>.  The financial statements of the Borrower and the Guarantor and other related information previously submitted to the Bank are true, complete and correct in all material respects, fairly represent the financial condition of the Borrower and the Guarantor and the result of their respective operations and transactions as of the dates and for the periods of such statements and have been prepared in accordance with generally accepted accounting principles applied on a consistent basis throughout the period involved.  There are no liabilities, direct or indirect, fixed or contingent, matured or unmatured, known to the Borrower or the Guarantor which are not reflected therein.  There has been no material adverse change in the business, operations, prospects, assets, properties or condition (financial or otherwise) of the Borrower or the Guarantor since the date of said financial statements.</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5</w:t>
        <w:tab/>
      </w:r>
      <w:r>
        <w:rPr>
          <w:rFonts w:cs="Arial" w:ascii="Arial" w:hAnsi="Arial"/>
          <w:sz w:val="18"/>
          <w:szCs w:val="18"/>
          <w:u w:val="single"/>
        </w:rPr>
        <w:t>ERISA</w:t>
      </w:r>
      <w:r>
        <w:rPr>
          <w:rFonts w:cs="Arial" w:ascii="Arial" w:hAnsi="Arial"/>
          <w:sz w:val="18"/>
          <w:szCs w:val="18"/>
        </w:rPr>
        <w:t>.  (a) The pension, profit sharing, savings, stock bonus and other deferred compensation plans established and maintained by the Borrower or the Guarantor and any Commonly Controlled Entity (as defined below) which are subject to the requirements of ERISA, if any, were stated in their inception or have, since ERISA became effective with respect to such plans, been amended and restated in a manner designed to qualify under the applicable requirements of ERISA and the Internal Revenue Service Code of 1986, as amended  (the "Code");  and subsequent to such statement, or restatement, those plans and their related trusts have received favorable determinations from the Internal Revenue Service holding that such plans and trusts so qualify; (b) to the knowledge of the Borrower, there is no current matter which would material</w:t>
        <w:softHyphen/>
        <w:t>ly adversely affect the qualified tax-exempt status of any pension, profit-sharing, savings, stock bonus or other deferred compensation plan and their related trusts of either of the Borrower or any Commonly Controlled Entity under the Code; (c) neither the Borrower nor any Commonly Controlled Entity has incurred in connection with any such plan any "accumulated funding deficiency" (as defined in Section 302 of ERISA or Section 412(a) of the Code) whether or not waived; (d) there has been no "prohibited transaction" (within the meaning of Section 4975 of the Code or Section 406 of ERISA) involving any such plan of the Borrower or any Commonly Controlled Entity; (e) no "reportable event," as defined by Title IV of ERISA, has occurred with respect to any plan subject to the minimum funding requirements of Section 412 of the Code maintained for employees of the Borrower or any Commonly Controlled Entity; (f) no "multi-employer plan" (as defined in ERISA) to which either of the Borrower or any Commonly Controlled Entity has an obligation to contribute, has "terminated," as that term is defined in ERISA; (g) neither the Borrower nor any Commonly Controlled Entity has withdrawn, in a "complete withdrawal" (as defined in ERISA), from any "multi-employer plan" to which either the Borrower or such Commonly Controlled Entity had an obligation to contribute; (h) neither the Borrower nor any Commonly Controlled Entity has withdrawn, in a "partial withdrawal" (as defined in ERISA), from any "multi-employer plan" to which either the Borrower or such Commonly Controlled Entity had an obligation to contribute; and (i) no "multi-employer plan" to which either the Borrower or any Commonly Controlled Entity had an obligation to contribute is in "reorganization" (as defined in ERISA and the Code) nor has notice been received from the administrator of any "multi-employer plan" to which either the Borrower or any Commonly Controlled Entity has an obligation to contribute that any such plan will be placed in "reorganization."  For purposes of this Section, the term "Commonly Controlled Entity" means any corporation which is a member of a controlled group of corporations (as defined for purposes of Section 4l4(b) of the Code) of which the Borrower is a member and any trade or business (whether or not incorporated) which is under "common control" (as defined for purposes of Section 414(c) of the Code) with the Borrower.</w:t>
      </w:r>
    </w:p>
    <w:p>
      <w:pPr>
        <w:pStyle w:val="Normal"/>
        <w:suppressAutoHyphens w:val="true"/>
        <w:autoSpaceDE w:val="false"/>
        <w:ind w:firstLine="720"/>
        <w:jc w:val="both"/>
        <w:rPr>
          <w:rFonts w:ascii="Arial" w:hAnsi="Arial" w:cs="Arial"/>
          <w:sz w:val="18"/>
          <w:szCs w:val="18"/>
          <w:u w:val="single"/>
        </w:rPr>
      </w:pPr>
      <w:r>
        <w:rPr>
          <w:rFonts w:cs="Arial" w:ascii="Arial" w:hAnsi="Arial"/>
          <w:sz w:val="18"/>
          <w:szCs w:val="18"/>
          <w:u w:val="single"/>
        </w:rPr>
      </w:r>
    </w:p>
    <w:p>
      <w:pPr>
        <w:pStyle w:val="Normal"/>
        <w:suppressAutoHyphens w:val="true"/>
        <w:autoSpaceDE w:val="false"/>
        <w:jc w:val="both"/>
        <w:rPr/>
      </w:pPr>
      <w:r>
        <w:rPr>
          <w:rFonts w:cs="Arial" w:ascii="Arial" w:hAnsi="Arial"/>
          <w:sz w:val="18"/>
          <w:szCs w:val="18"/>
        </w:rPr>
        <w:tab/>
        <w:t>4.1.16</w:t>
        <w:tab/>
      </w:r>
      <w:r>
        <w:rPr>
          <w:rFonts w:cs="Arial" w:ascii="Arial" w:hAnsi="Arial"/>
          <w:sz w:val="18"/>
          <w:szCs w:val="18"/>
          <w:u w:val="single"/>
        </w:rPr>
        <w:t>Franchises, Patents, Etc</w:t>
      </w:r>
      <w:r>
        <w:rPr>
          <w:rFonts w:cs="Arial" w:ascii="Arial" w:hAnsi="Arial"/>
          <w:sz w:val="18"/>
          <w:szCs w:val="18"/>
        </w:rPr>
        <w:t>.  Except as previously disclosed to the Bank in writing, no franchises, licenses, trademarks, trade names, copyrights or patents are owned or licensed by, or registered in the name of, or have been applied for by, the Borrower, and no such rights or agreements are necessary to the conduct of the present business of the Borrower.  The Borrower has no knowledge of and has not received any notice to the effect that any product it manufactures or sells, or any service it renders, or any process, method, know-how, trade secret, part or material it employs in the manufacture of any product it makes or sells or any service it renders, or the marketing or use by it or another of any such product or service, may infringe any trademark, trade name, copyright, patent, trade secret or legally protectable right of any other Person or entity.</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4.1.17</w:t>
        <w:tab/>
      </w:r>
      <w:r>
        <w:rPr>
          <w:rFonts w:cs="Arial" w:ascii="Arial" w:hAnsi="Arial"/>
          <w:sz w:val="18"/>
          <w:szCs w:val="18"/>
          <w:u w:val="single"/>
        </w:rPr>
        <w:t>Approvals</w:t>
      </w:r>
      <w:r>
        <w:rPr>
          <w:rFonts w:cs="Arial" w:ascii="Arial" w:hAnsi="Arial"/>
          <w:sz w:val="18"/>
          <w:szCs w:val="18"/>
        </w:rPr>
        <w:t>.  No approval, consent or other action by any other Person or entity, which approval, consent, or other action has not been obtained or taken or which does not remain in effect as of the date hereof, is or will be necessary to permit the valid execution, delivery and performance by the Borrower</w:t>
      </w:r>
      <w:r>
        <w:rPr>
          <w:rFonts w:cs="Arial" w:ascii="Arial" w:hAnsi="Arial"/>
          <w:b/>
          <w:i/>
          <w:sz w:val="18"/>
          <w:szCs w:val="18"/>
        </w:rPr>
        <w:t xml:space="preserve"> </w:t>
      </w:r>
      <w:r>
        <w:rPr>
          <w:rFonts w:cs="Arial" w:ascii="Arial" w:hAnsi="Arial"/>
          <w:sz w:val="18"/>
          <w:szCs w:val="18"/>
        </w:rPr>
        <w:t>or the Guarantor of this Agreement or any of the other Loan Documents.</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4.1.18</w:t>
        <w:tab/>
      </w:r>
      <w:r>
        <w:rPr>
          <w:rFonts w:cs="Arial" w:ascii="Arial" w:hAnsi="Arial"/>
          <w:sz w:val="18"/>
          <w:szCs w:val="18"/>
          <w:u w:val="single"/>
        </w:rPr>
        <w:t>Domain Names</w:t>
      </w:r>
      <w:r>
        <w:rPr>
          <w:rFonts w:cs="Arial" w:ascii="Arial" w:hAnsi="Arial"/>
          <w:sz w:val="18"/>
          <w:szCs w:val="18"/>
        </w:rPr>
        <w:t>.</w:t>
        <w:tab/>
        <w:t>The identity and location of the servers used in connection with the Borrower’s domain name and the identity of the party having control over the domain name server and of the administrative contact with the registry have been disclosed to the Bank.  The Borrower shall not change the domain name server without notification to the Bank.  The Borrower shall maintain the trademark of the domain name by defending against any infringement suits and by policing the trademark.  The Borrower shall renew the domain name registration during the loan term.  The Borrower shall make all payments to the domain name registrar necessary to maintain the domain nam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trike/>
          <w:sz w:val="18"/>
          <w:szCs w:val="18"/>
        </w:rPr>
      </w:pPr>
      <w:r>
        <w:rPr>
          <w:rFonts w:cs="Arial" w:ascii="Arial" w:hAnsi="Arial"/>
          <w:sz w:val="18"/>
          <w:szCs w:val="18"/>
        </w:rPr>
        <w:t xml:space="preserve">SECTION 4.2 </w:t>
      </w:r>
      <w:r>
        <w:rPr>
          <w:rFonts w:cs="Arial" w:ascii="Arial" w:hAnsi="Arial"/>
          <w:sz w:val="18"/>
          <w:szCs w:val="18"/>
          <w:u w:val="single"/>
        </w:rPr>
        <w:t>Survival; Updates of Representations and Warranties</w:t>
      </w:r>
      <w:r>
        <w:rPr>
          <w:rFonts w:cs="Arial" w:ascii="Arial" w:hAnsi="Arial"/>
          <w:sz w:val="18"/>
          <w:szCs w:val="18"/>
        </w:rPr>
        <w:t xml:space="preserve">.  All representations and warranties contained in this Agreement shall survive the execution and delivery of this Agreement and, except as hereinafter provided the making of each Advance.  The Borrower shall be deemed to reissue the representations and warranties contained in this Agreement at the time each Advance is requested, unless prior to the making of any such Advance, the Borrower notifies the Bank in writing that any such representation or warranty is no longer true and correct.  Without limiting the generality of any other provision of this Agreement, in the event the Borrower notifies the Bank in writing that any representation or warranty contained in this Agreement is no longer true and correct, the Bank may thereafter refuse to make any Advanc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rFonts w:ascii="Arial" w:hAnsi="Arial" w:cs="Arial"/>
          <w:strike/>
          <w:sz w:val="18"/>
          <w:szCs w:val="18"/>
        </w:rPr>
      </w:pPr>
      <w:r>
        <w:rPr>
          <w:rFonts w:cs="Arial" w:ascii="Arial" w:hAnsi="Arial"/>
          <w:strike/>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b/>
        <w:t>ARTICLE 5 -- COVENANTS OF THE BORROW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5.1 </w:t>
      </w:r>
      <w:r>
        <w:rPr>
          <w:rFonts w:cs="Arial" w:ascii="Arial" w:hAnsi="Arial"/>
          <w:sz w:val="18"/>
          <w:szCs w:val="18"/>
          <w:u w:val="single"/>
        </w:rPr>
        <w:t>Affirmative Covenants</w:t>
      </w:r>
      <w:r>
        <w:rPr>
          <w:rFonts w:cs="Arial" w:ascii="Arial" w:hAnsi="Arial"/>
          <w:sz w:val="18"/>
          <w:szCs w:val="18"/>
        </w:rPr>
        <w:t>.  So long as any of the Obligations remains outstand</w:t>
        <w:softHyphen/>
        <w:t>ing hereunder, the Borrower covenants and agrees with the Bank as follow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1.1 </w:t>
      </w:r>
      <w:r>
        <w:rPr>
          <w:rFonts w:cs="Arial" w:ascii="Arial" w:hAnsi="Arial"/>
          <w:sz w:val="18"/>
          <w:szCs w:val="18"/>
          <w:u w:val="single"/>
        </w:rPr>
        <w:t>Financial Statements</w:t>
      </w:r>
      <w:r>
        <w:rPr>
          <w:rFonts w:cs="Arial" w:ascii="Arial" w:hAnsi="Arial"/>
          <w:sz w:val="18"/>
          <w:szCs w:val="18"/>
        </w:rPr>
        <w:t xml:space="preserve">.  The Borrower shall furnish, or cause to be furnished, to the Bank: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a)</w:t>
        <w:tab/>
        <w:t>as soon as available, but in no event more than _______ (__) days after the close of each of the Borrower's fiscal years, the financial statements of the Borrower as of the close of and for each such fiscal year, which financial statements shall (i) include a balance sheet, a statement of profit or loss, a statement of changes in retained earnings and a statement of cash flow, (ii) be prepared in accordance with generally accepted accounting principles, consistently applied, (iii) be reviewed or audited (as determined by the Bank) by an independent certified public accountant acceptable to the Bank, (iv) be presented in form and detail acceptable to the Bank, and (v) be certified to be true and correct in all material respects by the President or Chief Financial Officer of the Borrower; and</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b)</w:t>
        <w:tab/>
        <w:t xml:space="preserve">as soon as available, but in no event more than _______ (__) days after the close of each calendar month, internally prepared financial statements of the Borrower as of the close of and for each such calendar month, which financial statements shall (i) include such statements and information, and be prepared and presented in substantially the same form and detail, as the internally prepared factory-required financial statements most recently provided by the Borrower to the Bank or as may otherwise be acceptable to the Bank, and (ii) be certified to be true and correct in all materials respects by the President or Chief Financial Officer of the Borrower; and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c)</w:t>
        <w:tab/>
        <w:t>as soon as available, but in no event more than ________ (__) days after the end of each calendar or fiscal year (as applicable), the financial statements of the Guarantor as of the close of and for each such calendar or fiscal year, which financial statements shall (i) be prepared and presented in form and detail satisfactory to the Bank, (ii) be certified by the Guarantor to be true and correct in all material respects, and (iii) include detailed information on annual cash flow, liquid assets, asset composition (including method of asset valuation) and liabilities (both direct and contingent); and</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d)</w:t>
        <w:tab/>
        <w:t>as soon as available, but in no event more than _____ (__) days after filing, the Federal and state income tax returns of the Borrower and the Guarantor; and</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e)</w:t>
        <w:tab/>
        <w:t>promptly upon request by the Bank, such other financial and/or business reports, records, statements, returns and other information regarding the Borrower the Guarantor as the Bank may from time to time requir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1.2 </w:t>
      </w:r>
      <w:r>
        <w:rPr>
          <w:rFonts w:cs="Arial" w:ascii="Arial" w:hAnsi="Arial"/>
          <w:sz w:val="18"/>
          <w:szCs w:val="18"/>
          <w:u w:val="single"/>
        </w:rPr>
        <w:t>Recordkeeping and Rights of Inspection</w:t>
      </w:r>
      <w:r>
        <w:rPr>
          <w:rFonts w:cs="Arial" w:ascii="Arial" w:hAnsi="Arial"/>
          <w:sz w:val="18"/>
          <w:szCs w:val="18"/>
        </w:rPr>
        <w:t>.  The Borrower shall maintain (a) a standard system of accounting in accordance with generally accepted accounting principles, consistently applied, and (b) proper books and records in which full, true and correct entries are made of all dealings and trans</w:t>
        <w:softHyphen/>
        <w:t>actions relating to its properties and assets (including, without limitation, the Collateral), and its business and activ</w:t>
        <w:softHyphen/>
        <w:t>ities.  The Borrower shall permit authorized represen</w:t>
        <w:softHyphen/>
        <w:t>tatives of the Bank to visit and inspect the Borrower's premises (a) to review, audit, check and inspect the Borrower's books and records and to make abstracts and photocopies thereof, and (b) to discuss the affairs, finances and accounts of the Borrower, with the Borrower's officers, directors, employees, accountants, auditors and other representatives, all at such times during normal business hours and other reason</w:t>
        <w:softHyphen/>
        <w:t>able times and as often as the Bank may reason</w:t>
        <w:softHyphen/>
        <w:t xml:space="preserve">ably request.  Any and all costs and expenses incurred by or on behalf of the Bank in connection with the conduct of any of the foregoing shall be part of the Enforcement Costs and shall be payable by the Borrower to the Bank upon demand by the Bank. </w:t>
      </w:r>
    </w:p>
    <w:p>
      <w:pPr>
        <w:pStyle w:val="Normal"/>
        <w:tabs>
          <w:tab w:val="clear" w:pos="720"/>
          <w:tab w:val="left" w:pos="-1440" w:leader="none"/>
          <w:tab w:val="left" w:pos="-720" w:leader="none"/>
        </w:tabs>
        <w:ind w:firstLine="720"/>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sz w:val="18"/>
          <w:szCs w:val="18"/>
        </w:rPr>
        <w:t>The Borrower agrees and understands that floor plan inspections are solely for the benefit of the Bank and Floor Plan Inspection Summary Reports are not to be relied upon by the Borrower or any third party.  The Borrower acknowledges that the Bank owes no duty to the Borrower with respect to such inspections.  The Bank makes no representation or warranty with respect to the accuracy of the inspections or content of the Summary Report, nor shall inspections create any express or implied obligation on the part of the Bank to the Borrower or any third party with respect to the operation of the Borrower's business.</w:t>
      </w:r>
    </w:p>
    <w:p>
      <w:pPr>
        <w:pStyle w:val="Normal"/>
        <w:tabs>
          <w:tab w:val="clear" w:pos="720"/>
          <w:tab w:val="left" w:pos="-1440" w:leader="none"/>
          <w:tab w:val="left" w:pos="-720" w:leader="none"/>
        </w:tabs>
        <w:ind w:firstLine="720"/>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1.3 </w:t>
      </w:r>
      <w:r>
        <w:rPr>
          <w:rFonts w:cs="Arial" w:ascii="Arial" w:hAnsi="Arial"/>
          <w:sz w:val="18"/>
          <w:szCs w:val="18"/>
          <w:u w:val="single"/>
        </w:rPr>
        <w:t>Conduct of Business, etc.</w:t>
      </w:r>
      <w:r>
        <w:rPr>
          <w:rFonts w:cs="Arial" w:ascii="Arial" w:hAnsi="Arial"/>
          <w:sz w:val="18"/>
          <w:szCs w:val="18"/>
        </w:rPr>
        <w:t xml:space="preserve">  The Borrower shall (a) do or cause to be done all things necessary to preserve and to keep in full force and effect its existence and such franchises as are necessary for the continuance of its business as currently being conducted, (b) continue to engage substantially only in the business of a full service automobile dealership, and (c) comply with all Laws applicable to the Borrower, its business or any of its properties or assets (including, but not limited to, the Collateral).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1.4. </w:t>
      </w:r>
      <w:r>
        <w:rPr>
          <w:rFonts w:cs="Arial" w:ascii="Arial" w:hAnsi="Arial"/>
          <w:sz w:val="18"/>
          <w:szCs w:val="18"/>
          <w:u w:val="single"/>
        </w:rPr>
        <w:t>Notice of Default or Termination of Franchise Agreement.</w:t>
      </w:r>
      <w:r>
        <w:rPr>
          <w:rFonts w:cs="Arial" w:ascii="Arial" w:hAnsi="Arial"/>
          <w:sz w:val="18"/>
          <w:szCs w:val="18"/>
        </w:rPr>
        <w:t xml:space="preserve">  The Borrower agrees to provide the Bank with prompt notice of any event of default in any franchise agreement or termination of any franchise agreement that the Borrower is a party to.</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1.5 </w:t>
      </w:r>
      <w:r>
        <w:rPr>
          <w:rFonts w:cs="Arial" w:ascii="Arial" w:hAnsi="Arial"/>
          <w:sz w:val="18"/>
          <w:szCs w:val="18"/>
          <w:u w:val="single"/>
        </w:rPr>
        <w:t>Preservation of Properties</w:t>
      </w:r>
      <w:r>
        <w:rPr>
          <w:rFonts w:cs="Arial" w:ascii="Arial" w:hAnsi="Arial"/>
          <w:sz w:val="18"/>
          <w:szCs w:val="18"/>
        </w:rPr>
        <w:t>.  The Borrower shall, at all times (a) maintain, preserve, protect and keep its properties and assets, whether owned or leased, in good operating condition, working order and repair (ordinary wear and tear excepted), and from time to time will make all proper repairs, maintenance, replacements, addi</w:t>
        <w:softHyphen/>
        <w:t>tions and improve</w:t>
        <w:softHyphen/>
        <w:t>ments thereto needed to maintain such properties and assets in good operat</w:t>
        <w:softHyphen/>
        <w:t>ing condition, working order and repair, and (b) comply with the provisions of all material leases to which it is a party or under which it occupies property so as to prevent any loss or forfeit</w:t>
        <w:softHyphen/>
        <w:t xml:space="preserve">ure thereof or thereunder.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1.6 </w:t>
      </w:r>
      <w:r>
        <w:rPr>
          <w:rFonts w:cs="Arial" w:ascii="Arial" w:hAnsi="Arial"/>
          <w:sz w:val="18"/>
          <w:szCs w:val="18"/>
          <w:u w:val="single"/>
        </w:rPr>
        <w:t>Insurance</w:t>
      </w:r>
      <w:r>
        <w:rPr>
          <w:rFonts w:cs="Arial" w:ascii="Arial" w:hAnsi="Arial"/>
          <w:sz w:val="18"/>
          <w:szCs w:val="18"/>
        </w:rPr>
        <w:t>.  The Borrower shall, at all times procure for, deliver to and maintain for the benefit of the Bank, with A-rated (or better) insur</w:t>
        <w:softHyphen/>
        <w:t>ance com</w:t>
        <w:softHyphen/>
        <w:t>panies, such insurance as is required by applicable Laws and such other insurance, in such amounts, of such types and against such risks, hazards (including but not limited to fire, windstorm, hail, lighting and vandalism), liabil</w:t>
        <w:softHyphen/>
        <w:t>ities, casual</w:t>
        <w:softHyphen/>
        <w:t>ties and contin</w:t>
        <w:softHyphen/>
        <w:t>gencies as are usually insured against in the same geographic areas by business entities engaged in the same or similar busi</w:t>
        <w:softHyphen/>
        <w:t>nesses or required by the Bank.  Without limiting the generality of the fore</w:t>
        <w:softHyphen/>
        <w:t>going, the Borrower shall keep adequately insured all of its properties and assets (including, but not limited to, the Collateral) against loss or damage resulting from fire or other risks insured against by extended coverage insurance and maintain public liability insurance against claims for personal injury, death or property damage occurring upon, in or about any properties occupied or controlled by it, or arising in any manner out of the businesses carried on by it, all in such amounts not less than the Bank shall deter</w:t>
        <w:softHyphen/>
        <w:t>mine from time to time.  With respect to the hazard insurance covering the Collateral, the Bank shall be named as the sole loss payee. Borrower shall cause to be delivered to the Bank one or more certificates from the Borrower's insurance company or companies (a) specifying the names of the insurance company or companies, the types and amounts of insurance, a description of the property covered by the insurance, the applicable deductibles, the dates upon which coverage expires and such other information regarding the insurance as the Bank may require; (b) identifying the interest of the Bank with respect to the insurance; and (c) containing an agreement on the part of the insurance company or companies not to cancel, terminate or modify any of the insurance policies without providing at least 30 days' prior written notice to the Bank.</w:t>
      </w:r>
    </w:p>
    <w:p>
      <w:pPr>
        <w:pStyle w:val="Normal"/>
        <w:tabs>
          <w:tab w:val="clear" w:pos="720"/>
          <w:tab w:val="left" w:pos="-1440" w:leader="none"/>
          <w:tab w:val="left" w:pos="-720" w:leader="none"/>
        </w:tabs>
        <w:ind w:firstLine="72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 w:val="left" w:pos="-720" w:leader="none"/>
        </w:tabs>
        <w:ind w:firstLine="720"/>
        <w:jc w:val="both"/>
        <w:rPr/>
      </w:pPr>
      <w:r>
        <w:rPr>
          <w:rFonts w:eastAsia="Arial" w:cs="Arial" w:ascii="Arial" w:hAnsi="Arial"/>
          <w:sz w:val="18"/>
          <w:szCs w:val="18"/>
        </w:rPr>
        <w:t xml:space="preserve"> </w:t>
      </w:r>
      <w:r>
        <w:rPr>
          <w:rFonts w:cs="Arial" w:ascii="Arial" w:hAnsi="Arial"/>
          <w:sz w:val="18"/>
          <w:szCs w:val="18"/>
        </w:rPr>
        <w:t xml:space="preserve">5.1.7 </w:t>
      </w:r>
      <w:r>
        <w:rPr>
          <w:rFonts w:cs="Arial" w:ascii="Arial" w:hAnsi="Arial"/>
          <w:sz w:val="18"/>
          <w:szCs w:val="18"/>
          <w:u w:val="single"/>
        </w:rPr>
        <w:t>Obligations</w:t>
      </w:r>
      <w:r>
        <w:rPr>
          <w:rFonts w:cs="Arial" w:ascii="Arial" w:hAnsi="Arial"/>
          <w:sz w:val="18"/>
          <w:szCs w:val="18"/>
        </w:rPr>
        <w:t>.  The Borrower shall pay and perform the Obligations as and when provided in this Agreement and the other Loan Document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1.8 </w:t>
      </w:r>
      <w:r>
        <w:rPr>
          <w:rFonts w:cs="Arial" w:ascii="Arial" w:hAnsi="Arial"/>
          <w:sz w:val="18"/>
          <w:szCs w:val="18"/>
          <w:u w:val="single"/>
        </w:rPr>
        <w:t>Collection of Receivables</w:t>
      </w:r>
      <w:r>
        <w:rPr>
          <w:rFonts w:cs="Arial" w:ascii="Arial" w:hAnsi="Arial"/>
          <w:sz w:val="18"/>
          <w:szCs w:val="18"/>
        </w:rPr>
        <w:t>.  Until such time as the Bank shall notify the Borrower of the revocation of such privilege as hereinafter provided, the Borrower shall at its own expense have the privi</w:t>
        <w:softHyphen/>
        <w:t>lege, for the account of, and in trust for, the Bank, of collect</w:t>
        <w:softHyphen/>
        <w:t>ing the Receivables and receiving all Payments and shall otherwise completely service all of the Receiv</w:t>
        <w:softHyphen/>
        <w:t>ables including (a) the billing, posting and maintaining of complete records applica</w:t>
        <w:softHyphen/>
        <w:t>ble thereto; (b) the taking of such action with respect to the Receivables as the Bank may request or in the absence of such request, as the Borrower may deem advisable (but only to the extent such action is not in violation of or inconsistent with the other terms and conditions of this Agreement or any of the other Loan Documents); and (c) the granting, in the ordinary course of business, to any Account Debtor of any rebate, refund or adjustment to which such Account Debtor may be lawfully entitled, and the accepting, in connection therewith, of the return of any property, the sale or lease of which shall have given rise to a Receivable, and the taking of such other actions relating to the settling of any Account Debtor's claim as may be commercially reasonable.  The Bank may, at its option, at any time or from time to time, revoke the collec</w:t>
        <w:softHyphen/>
        <w:t>tion privilege given in this Agreement to the Borrower by either giving notice of the Borrower's assign</w:t>
        <w:softHyphen/>
        <w:t>ment of, and the Bank's lien on, the Receivables to the Account Debtors or giving notice of such revocation to the Borrower. The Bank shall not have any duty to, and the Borrower hereby releases the Bank from all claims of loss or damage caused by the delay or failure to, collect or enforce any of the Receivables or to preserve any rights against any other party with respect to the Receivable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1.9 </w:t>
      </w:r>
      <w:r>
        <w:rPr>
          <w:rFonts w:cs="Arial" w:ascii="Arial" w:hAnsi="Arial"/>
          <w:sz w:val="18"/>
          <w:szCs w:val="18"/>
          <w:u w:val="single"/>
        </w:rPr>
        <w:t>Maintenance of the Collateral</w:t>
      </w:r>
      <w:r>
        <w:rPr>
          <w:rFonts w:cs="Arial" w:ascii="Arial" w:hAnsi="Arial"/>
          <w:sz w:val="18"/>
          <w:szCs w:val="18"/>
        </w:rPr>
        <w:t>.  The Borrower shall maintain the Collateral in good working order, saving and except</w:t>
        <w:softHyphen/>
        <w:t>ing ordinary wear and tear, and shall not permit anything to be done to the Collateral which may materially impair the value thereof.  The Borrower shall permit authorized representatives of the Bank to enter the Borrower's premises and examine, check, audit and inspect the Collater</w:t>
        <w:softHyphen/>
        <w:t>al at any reasonable time and from time to time without prior notice or consent.  Any and all costs and expenses incurred by or on behalf of the Bank in connection with the conduct of any of the foregoing shall be part of the Enforcement Costs and shall be paid by the Borrower to the Bank upon demand by the Bank.</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1.10 </w:t>
      </w:r>
      <w:r>
        <w:rPr>
          <w:rFonts w:cs="Arial" w:ascii="Arial" w:hAnsi="Arial"/>
          <w:sz w:val="18"/>
          <w:szCs w:val="18"/>
          <w:u w:val="single"/>
        </w:rPr>
        <w:t>Defense of Title and Further Assurances</w:t>
      </w:r>
      <w:r>
        <w:rPr>
          <w:rFonts w:cs="Arial" w:ascii="Arial" w:hAnsi="Arial"/>
          <w:sz w:val="18"/>
          <w:szCs w:val="18"/>
        </w:rPr>
        <w:t>.  At its expense, the Borrower shall defend the title to the Collateral (or any part thereof), and promptly upon request by the Bank execute, acknowledge and deliver any financing statement, renewal, affidavit, deed, assignment, continua</w:t>
        <w:softHyphen/>
        <w:t>tion statement, security agreement, security interest filing statement, certifi</w:t>
        <w:softHyphen/>
        <w:t>cate or other document the Bank may require in order to per</w:t>
        <w:softHyphen/>
        <w:t>fect, preserve, maintain, contin</w:t>
        <w:softHyphen/>
        <w:t>ue, protect and/or extend any lien or security interest granted to the Bank under this Agreement or under any of the other Loan Documents and the priority of any such lien or security interest.  The Borrower shall from time to time do whatever the Bank may request by way of obtaining, executing, delivering and/or filing finan</w:t>
        <w:softHyphen/>
        <w:t>cing statements, security interest filing statements, landlords' or mortgagees' waivers, written acknowledgments from any third party holding all or any portion of the Collateral that it does so for the Bank's benefit and any control agreements with respect to any Investment Property, Letter-of-Credit Rights, Deposit Accounts or electronic Chattel Paper, and other notices, amendments and renewals thereof, and the Borrower shall take any and all steps and observe such formalities as the Bank may request, in order to create and maintain a valid first-priority lien on, and security interest in, the Collateral.  The Borrower shall pay to the Bank on demand all taxes, costs and expenses incurred by the Bank in connection with the prepara</w:t>
        <w:softHyphen/>
        <w:t>tion, execu</w:t>
        <w:softHyphen/>
        <w:t>tion, recording and filing of any such document or instru</w:t>
        <w:softHyphen/>
        <w:t>ment.  The Borrower agrees that a copy of a fully executed financing statement shall be sufficient to satisfy for all purposes the requirements of a financing statement as set forth in Article 9 of the applicable Uniform Commercial Cod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5.1.11</w:t>
        <w:tab/>
      </w:r>
      <w:r>
        <w:rPr>
          <w:rFonts w:cs="Arial" w:ascii="Arial" w:hAnsi="Arial"/>
          <w:sz w:val="18"/>
          <w:szCs w:val="18"/>
          <w:u w:val="single"/>
        </w:rPr>
        <w:t>Litigation Notice</w:t>
      </w:r>
      <w:r>
        <w:rPr>
          <w:rFonts w:cs="Arial" w:ascii="Arial" w:hAnsi="Arial"/>
          <w:sz w:val="18"/>
          <w:szCs w:val="18"/>
        </w:rPr>
        <w:t>.  Give the Bank prompt notice of any action, suit or proceeding at law or in equity or by or before any governmental instrumentality or agency (domestic or foreign), commission, board, bureau, arbitrator or arbitration panel which, if adversely determined, could materially impair or affect the right of the Borrower or the Guarantor</w:t>
      </w:r>
      <w:r>
        <w:rPr>
          <w:rFonts w:cs="Arial" w:ascii="Arial" w:hAnsi="Arial"/>
          <w:b/>
          <w:i/>
          <w:sz w:val="18"/>
          <w:szCs w:val="18"/>
        </w:rPr>
        <w:t xml:space="preserve"> </w:t>
      </w:r>
      <w:r>
        <w:rPr>
          <w:rFonts w:cs="Arial" w:ascii="Arial" w:hAnsi="Arial"/>
          <w:sz w:val="18"/>
          <w:szCs w:val="18"/>
        </w:rPr>
        <w:t>to carry on its business substantially as now conducted or could materially affect its respective business, operations, prospects, properties, assets (including the Collateral) or condition, financial or otherwise.</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5.1.12</w:t>
        <w:tab/>
      </w:r>
      <w:r>
        <w:rPr>
          <w:rFonts w:cs="Arial" w:ascii="Arial" w:hAnsi="Arial"/>
          <w:sz w:val="18"/>
          <w:szCs w:val="18"/>
          <w:u w:val="single"/>
        </w:rPr>
        <w:t>Use of Proceeds</w:t>
      </w:r>
      <w:r>
        <w:rPr>
          <w:rFonts w:cs="Arial" w:ascii="Arial" w:hAnsi="Arial"/>
          <w:sz w:val="18"/>
          <w:szCs w:val="18"/>
        </w:rPr>
        <w:t>.  Use the proceeds of the Loan solely for the purchase of the Borrower’s Financed Inventory or for any commercial purpose not violative of or inconsistent with any provision of this Agreement or any of the other Loan Documents.</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5.1.13</w:t>
        <w:tab/>
      </w:r>
      <w:r>
        <w:rPr>
          <w:rFonts w:cs="Arial" w:ascii="Arial" w:hAnsi="Arial"/>
          <w:sz w:val="18"/>
          <w:szCs w:val="18"/>
          <w:u w:val="single"/>
        </w:rPr>
        <w:t>Compliance with Laws</w:t>
      </w:r>
      <w:r>
        <w:rPr>
          <w:rFonts w:cs="Arial" w:ascii="Arial" w:hAnsi="Arial"/>
          <w:sz w:val="18"/>
          <w:szCs w:val="18"/>
        </w:rPr>
        <w:t>.  Comply with all federal, State and local laws, rules and regulations including, but not limited to Environmental Laws and the Fair Labor Standards Act applicable to its business, whether now in effect or hereafter enacted, and upon request of the Bank, the Borrower will provide the Bank with such evidence of compliance as the Bank may reasonably request.</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suppressAutoHyphens w:val="true"/>
        <w:autoSpaceDE w:val="false"/>
        <w:jc w:val="both"/>
        <w:rPr/>
      </w:pPr>
      <w:r>
        <w:rPr>
          <w:rFonts w:cs="Arial" w:ascii="Arial" w:hAnsi="Arial"/>
          <w:sz w:val="18"/>
          <w:szCs w:val="18"/>
        </w:rPr>
        <w:tab/>
        <w:t>5.1.14</w:t>
        <w:tab/>
      </w:r>
      <w:r>
        <w:rPr>
          <w:rFonts w:cs="Arial" w:ascii="Arial" w:hAnsi="Arial"/>
          <w:sz w:val="18"/>
          <w:szCs w:val="18"/>
          <w:u w:val="single"/>
        </w:rPr>
        <w:t>Hazardous Materials</w:t>
      </w:r>
      <w:r>
        <w:rPr>
          <w:rFonts w:cs="Arial" w:ascii="Arial" w:hAnsi="Arial"/>
          <w:sz w:val="18"/>
          <w:szCs w:val="18"/>
        </w:rPr>
        <w:t>.  With respect to all property owned, subleased, operated or occupied by the Borrower, maintain and cause all operators, tenants, subtenants, licensees and occupants of all such property to maintain such property free of all Hazardous Materials, and prevent all such property from being used for the manufacture, generation, production, processing, distribution, use, treatment, storage, disposal, transport or handling of any Hazardous Materials; and deliver to the Bank copies of all reports prepared by any governmental authority, any environmental auditor or engineer, or any other Person, relating to or in connection with the Borrower's compliance with any Environmental Laws, unless the Borrower cannot obtain such reports or copies thereof.</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5.1.15</w:t>
        <w:tab/>
      </w:r>
      <w:r>
        <w:rPr>
          <w:rFonts w:cs="Arial" w:ascii="Arial" w:hAnsi="Arial"/>
          <w:bCs/>
          <w:sz w:val="18"/>
          <w:szCs w:val="18"/>
          <w:u w:val="single"/>
        </w:rPr>
        <w:t>Treasury and Payment Services;</w:t>
      </w:r>
      <w:r>
        <w:rPr>
          <w:rFonts w:cs="Arial" w:ascii="Arial" w:hAnsi="Arial"/>
          <w:bCs/>
          <w:color w:val="000000"/>
          <w:sz w:val="18"/>
          <w:szCs w:val="18"/>
          <w:u w:val="single"/>
        </w:rPr>
        <w:t xml:space="preserve"> </w:t>
      </w:r>
      <w:r>
        <w:rPr>
          <w:rFonts w:cs="Arial" w:ascii="Arial" w:hAnsi="Arial"/>
          <w:bCs/>
          <w:sz w:val="18"/>
          <w:szCs w:val="18"/>
          <w:u w:val="single"/>
        </w:rPr>
        <w:t>Payments by Auto Debit</w:t>
      </w:r>
      <w:r>
        <w:rPr>
          <w:rFonts w:cs="Arial" w:ascii="Arial" w:hAnsi="Arial"/>
          <w:b/>
          <w:bCs/>
          <w:sz w:val="18"/>
          <w:szCs w:val="18"/>
        </w:rPr>
        <w:t>:</w:t>
      </w:r>
      <w:r>
        <w:rPr>
          <w:rFonts w:cs="Arial" w:ascii="Arial" w:hAnsi="Arial"/>
          <w:sz w:val="18"/>
          <w:szCs w:val="18"/>
        </w:rPr>
        <w:t>  The Borrower agrees (i) to maintain its primary operating account and all other cash management treasury business with the Bank, including, without limitation, all deposit accounts, disbursement accounts and lockbox accounts and (ii) to execute an agreement authorizing the Bank to debit a deposit account maintained by The Borrower with the Bank for all amounts due under the Loan.</w:t>
      </w:r>
    </w:p>
    <w:p>
      <w:pPr>
        <w:pStyle w:val="Normal"/>
        <w:tabs>
          <w:tab w:val="clear" w:pos="720"/>
          <w:tab w:val="left" w:pos="-1440" w:leader="none"/>
          <w:tab w:val="left" w:pos="-720" w:leader="none"/>
        </w:tabs>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5.1.16.</w:t>
        <w:tab/>
      </w:r>
      <w:r>
        <w:rPr>
          <w:rFonts w:cs="Arial" w:ascii="Arial" w:hAnsi="Arial"/>
          <w:sz w:val="18"/>
          <w:szCs w:val="18"/>
          <w:u w:val="single"/>
        </w:rPr>
        <w:t>Location of Inventory</w:t>
      </w:r>
      <w:r>
        <w:rPr>
          <w:rFonts w:cs="Arial" w:ascii="Arial" w:hAnsi="Arial"/>
          <w:sz w:val="18"/>
          <w:szCs w:val="18"/>
        </w:rPr>
        <w:t>. The Inventory shall at all times be located at the Dealership Premises. The Borrower agrees not to remove or permit the removal of any Inventory outside the State of _______ or transfer (other than in the normal course of business), dispose of or illegally or improperly use said Inventory.</w:t>
      </w:r>
    </w:p>
    <w:p>
      <w:pPr>
        <w:pStyle w:val="Normal"/>
        <w:ind w:firstLine="720"/>
        <w:rPr>
          <w:rFonts w:ascii="Arial" w:hAnsi="Arial" w:cs="Arial"/>
          <w:sz w:val="22"/>
          <w:szCs w:val="18"/>
        </w:rPr>
      </w:pPr>
      <w:r>
        <w:rPr>
          <w:rFonts w:cs="Arial" w:ascii="Arial" w:hAnsi="Arial"/>
          <w:sz w:val="22"/>
          <w:szCs w:val="18"/>
        </w:rPr>
      </w:r>
    </w:p>
    <w:p>
      <w:pPr>
        <w:pStyle w:val="Normal"/>
        <w:ind w:firstLine="720"/>
        <w:rPr>
          <w:rFonts w:ascii="Arial" w:hAnsi="Arial" w:cs="Arial"/>
          <w:sz w:val="18"/>
          <w:szCs w:val="18"/>
        </w:rPr>
      </w:pPr>
      <w:r>
        <w:rPr>
          <w:rFonts w:cs="Arial" w:ascii="Arial" w:hAnsi="Arial"/>
          <w:sz w:val="18"/>
          <w:szCs w:val="18"/>
        </w:rPr>
        <w:t>5.1.17.</w:t>
        <w:tab/>
        <w:t xml:space="preserve"> </w:t>
      </w:r>
      <w:r>
        <w:rPr>
          <w:rFonts w:cs="Arial" w:ascii="Arial" w:hAnsi="Arial"/>
          <w:sz w:val="18"/>
          <w:szCs w:val="18"/>
          <w:u w:val="single"/>
        </w:rPr>
        <w:t>Landlord Waiver.</w:t>
      </w:r>
      <w:r>
        <w:rPr>
          <w:rFonts w:cs="Arial" w:ascii="Arial" w:hAnsi="Arial"/>
          <w:sz w:val="18"/>
          <w:szCs w:val="18"/>
        </w:rPr>
        <w:t xml:space="preserve">  The Borrower agrees that it will cause Landlord to execute the Bank’s form of Landlord Waiver.</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5.2.</w:t>
        <w:tab/>
      </w:r>
      <w:r>
        <w:rPr>
          <w:rFonts w:cs="Arial" w:ascii="Arial" w:hAnsi="Arial"/>
          <w:sz w:val="18"/>
          <w:szCs w:val="18"/>
          <w:u w:val="single"/>
        </w:rPr>
        <w:t>Negative Covenants</w:t>
      </w:r>
      <w:r>
        <w:rPr>
          <w:rFonts w:cs="Arial" w:ascii="Arial" w:hAnsi="Arial"/>
          <w:sz w:val="18"/>
          <w:szCs w:val="18"/>
        </w:rPr>
        <w:t>.  So long as any of the Obligations remain outstanding hereunder, the Borrower covenants and agrees with the Bank as follow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2.1 </w:t>
        <w:tab/>
      </w:r>
      <w:r>
        <w:rPr>
          <w:rFonts w:cs="Arial" w:ascii="Arial" w:hAnsi="Arial"/>
          <w:sz w:val="18"/>
          <w:szCs w:val="18"/>
          <w:u w:val="single"/>
        </w:rPr>
        <w:t>Liens</w:t>
      </w:r>
      <w:r>
        <w:rPr>
          <w:rFonts w:cs="Arial" w:ascii="Arial" w:hAnsi="Arial"/>
          <w:sz w:val="18"/>
          <w:szCs w:val="18"/>
        </w:rPr>
        <w:t xml:space="preserve">.  The Borrower shall not create, incur, assume or suffer to exist any lien or encumbrance upon, or any security interest in, any of the Collateral, other than those in favor of the Bank and any Permitted Lien.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2.2 </w:t>
        <w:tab/>
      </w:r>
      <w:r>
        <w:rPr>
          <w:rFonts w:cs="Arial" w:ascii="Arial" w:hAnsi="Arial"/>
          <w:sz w:val="18"/>
          <w:szCs w:val="18"/>
          <w:u w:val="single"/>
        </w:rPr>
        <w:t>Other Businesses</w:t>
      </w:r>
      <w:r>
        <w:rPr>
          <w:rFonts w:cs="Arial" w:ascii="Arial" w:hAnsi="Arial"/>
          <w:sz w:val="18"/>
          <w:szCs w:val="18"/>
        </w:rPr>
        <w:t xml:space="preserve">.  The Borrower </w:t>
        <w:softHyphen/>
        <w:t xml:space="preserve">shall not engage directly or indirectly in any business other than its business as a full service automobile dealership.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2.3 </w:t>
        <w:tab/>
      </w:r>
      <w:r>
        <w:rPr>
          <w:rFonts w:cs="Arial" w:ascii="Arial" w:hAnsi="Arial"/>
          <w:sz w:val="18"/>
          <w:szCs w:val="18"/>
          <w:u w:val="single"/>
        </w:rPr>
        <w:t>Name Changes, etc.</w:t>
      </w:r>
      <w:r>
        <w:rPr>
          <w:rFonts w:cs="Arial" w:ascii="Arial" w:hAnsi="Arial"/>
          <w:sz w:val="18"/>
          <w:szCs w:val="18"/>
        </w:rPr>
        <w:t xml:space="preserve">  The Borrower shall not (a) change its name or the name under which it conducts business; (b) change the location of its chief executive offices or the location of its other places of business, if any; or (c) change the location of any of the Collateral or any of the books and records pertaining to the Collateral, except (i) to the extent any of the Collateral is in transit to any permitted location or to any purchaser of any of the Collateral, and (ii) the Borrower may sell its inventory in the ordinary course of its busines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2.4 </w:t>
        <w:tab/>
      </w:r>
      <w:r>
        <w:rPr>
          <w:rFonts w:cs="Arial" w:ascii="Arial" w:hAnsi="Arial"/>
          <w:sz w:val="18"/>
          <w:szCs w:val="18"/>
          <w:u w:val="single"/>
        </w:rPr>
        <w:t>Disposition of Collateral</w:t>
      </w:r>
      <w:r>
        <w:rPr>
          <w:rFonts w:cs="Arial" w:ascii="Arial" w:hAnsi="Arial"/>
          <w:sz w:val="18"/>
          <w:szCs w:val="18"/>
        </w:rPr>
        <w:t>.  The Borrower shall not sell, discount, allow credits or allowances for, exchange, transfer, assign, extend the time for payment on, convey, lease, or otherwise dispose of any of the Collateral, except to the extent permitted in this Agreement; provided, however, that the Borrower shall be permitted to sell its Inventory in the ordinary course of its busines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5.2.5 </w:t>
        <w:tab/>
      </w:r>
      <w:r>
        <w:rPr>
          <w:rFonts w:cs="Arial" w:ascii="Arial" w:hAnsi="Arial"/>
          <w:sz w:val="18"/>
          <w:szCs w:val="18"/>
          <w:u w:val="single"/>
        </w:rPr>
        <w:t>Fundamental Changes</w:t>
      </w:r>
      <w:r>
        <w:rPr>
          <w:rFonts w:cs="Arial" w:ascii="Arial" w:hAnsi="Arial"/>
          <w:sz w:val="18"/>
          <w:szCs w:val="18"/>
        </w:rPr>
        <w:t>.  Without the Bank’s prior written consent, the Borrower shall not, and shall not permit any Subsidiary (if any) to, liquidate, dissolve, merge into or consolidate into any other Person, or permit any other Person to merge into or consolidate with it, or sell, lease, transfer or otherwise dispose of (in a single transaction or a series of transactions) all or substantially all of its assets (in each case whether now owned or hereafter assigned) or all or substantially all of the stock of any of its Subsidiaries (in each case whether now owned or hereafter acquired).</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5.2.6 </w:t>
        <w:tab/>
      </w:r>
      <w:r>
        <w:rPr>
          <w:rFonts w:cs="Arial" w:ascii="Arial" w:hAnsi="Arial"/>
          <w:sz w:val="18"/>
          <w:szCs w:val="18"/>
          <w:u w:val="single"/>
        </w:rPr>
        <w:t>Notice of a Change in Control.</w:t>
      </w:r>
      <w:r>
        <w:rPr>
          <w:rFonts w:cs="Arial" w:ascii="Arial" w:hAnsi="Arial"/>
          <w:sz w:val="18"/>
          <w:szCs w:val="18"/>
        </w:rPr>
        <w:t xml:space="preserve">  Give the Bank prompt notice of any contemplated Change in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SECTION 5.3 </w:t>
      </w:r>
      <w:r>
        <w:rPr>
          <w:rFonts w:cs="Arial" w:ascii="Arial" w:hAnsi="Arial"/>
          <w:sz w:val="18"/>
          <w:szCs w:val="18"/>
          <w:u w:val="single"/>
        </w:rPr>
        <w:t>Update of Covenants</w:t>
      </w:r>
      <w:r>
        <w:rPr>
          <w:rFonts w:cs="Arial" w:ascii="Arial" w:hAnsi="Arial"/>
          <w:sz w:val="18"/>
          <w:szCs w:val="18"/>
        </w:rPr>
        <w:t>.  The Borrower shall be deemed to confirm that there is no breach of the covenants contained in this Agreement at the time each Advance is made, unless prior to the making of any such Advance, the Borrower notifies the Bank in writing that any such covenant is no longer true and correct.  Without limiting the generality of any other provision of this Agreement, in the event the Borrower notifies the Bank in writing that any covenant contained in this Agreement is no longer true and correct, the Bank may thereafter refuse to make any Advances.</w:t>
      </w:r>
    </w:p>
    <w:p>
      <w:pPr>
        <w:pStyle w:val="Normal"/>
        <w:tabs>
          <w:tab w:val="left" w:pos="720" w:leader="none"/>
          <w:tab w:val="left" w:pos="1710" w:leader="none"/>
          <w:tab w:val="left" w:pos="2160" w:leader="none"/>
        </w:tabs>
        <w:suppressAutoHyphens w:val="true"/>
        <w:autoSpaceDE w:val="false"/>
        <w:jc w:val="both"/>
        <w:rPr>
          <w:rFonts w:ascii="Arial" w:hAnsi="Arial" w:cs="Arial"/>
          <w:strike/>
          <w:sz w:val="18"/>
          <w:szCs w:val="18"/>
        </w:rPr>
      </w:pPr>
      <w:r>
        <w:rPr>
          <w:rFonts w:cs="Arial" w:ascii="Arial" w:hAnsi="Arial"/>
          <w:strike/>
          <w:sz w:val="18"/>
          <w:szCs w:val="1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720"/>
        <w:rPr/>
      </w:pPr>
      <w:r>
        <w:rPr>
          <w:rFonts w:cs="Arial" w:ascii="Arial" w:hAnsi="Arial"/>
          <w:sz w:val="18"/>
          <w:szCs w:val="18"/>
        </w:rPr>
        <w:tab/>
        <w:t>ARTICLE 6 -- RIGHTS AND REMED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SECTION 6.1 </w:t>
      </w:r>
      <w:r>
        <w:rPr>
          <w:rFonts w:cs="Arial" w:ascii="Arial" w:hAnsi="Arial"/>
          <w:sz w:val="18"/>
          <w:szCs w:val="18"/>
          <w:u w:val="single"/>
        </w:rPr>
        <w:t>Demand for Payment and Remedies</w:t>
      </w:r>
      <w:r>
        <w:rPr>
          <w:rFonts w:cs="Arial" w:ascii="Arial" w:hAnsi="Arial"/>
          <w:sz w:val="18"/>
          <w:szCs w:val="18"/>
        </w:rPr>
        <w:t xml:space="preserve">.  The Bank may, at any time, at its option and without any further notice, demand, presentment, protest or other action, (a) declare the then unpaid balance of the Obligations (including, but not limited to, principal and interest) to be immediately due and payable, and/or (b) refuse to make any additional Advances.  Furthermore, unless prohibited by applicable law, the Obligations secured hereby shall automatically and simultaneously mature and become due and payable, without notice or demand, upon the filing of any petition or the commencement of any proceeding by or against the Borrower or any Guarantor for relief under any bankruptcy or insolvency law, or any law relating to the relief of debtors, readjustment of indebtedness, debtor reorganization, or composition or extension of debt.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430" w:leader="none"/>
        </w:tabs>
        <w:suppressAutoHyphens w:val="true"/>
        <w:autoSpaceDE w:val="false"/>
        <w:jc w:val="both"/>
        <w:rPr>
          <w:rFonts w:ascii="Arial" w:hAnsi="Arial" w:cs="Arial"/>
          <w:sz w:val="18"/>
          <w:szCs w:val="18"/>
        </w:rPr>
      </w:pPr>
      <w:r>
        <w:rPr>
          <w:rFonts w:cs="Arial" w:ascii="Arial" w:hAnsi="Arial"/>
          <w:sz w:val="18"/>
          <w:szCs w:val="18"/>
        </w:rPr>
        <w:t>If all or any part of the Obligations secured hereby are not paid as and when due and payable, whether by acceleration or otherwise, then the Bank may, at its option, without notice or demand of any kind: (a) obtain appointment of a receiver for all or any of the Collateral, the Borrower and the Guarantor hereby consenting to the appointment of such a receiver and each agreeing not to oppose any such appointment; any receiver so appointed shall have such powers as may be conferred by the appointing authority including any or all of the powers, rights and remedies which the Bank is authorized to exercise by this Agreement or any of the other Loan Documents, and shall have the right to incur such obligations and to issue such certificates, therefore as the appointing authority shall authorize; (b) transfer all or any part of the Collateral into the name of the Bank or its nominee, at the Borrower's expense, with or without disclosing that such Collateral is subject to the Bank 's security interest; (c) enter upon premises upon which the Collateral is located and, to the extent permitted by law without legal process, take exclusive possession of the Collateral, and redeem the Collateral, or any part thereof (irrespective of redemption penalty); (d) appropriate and apply toward payment of such of the Obligations, and in such order of application, as the Bank may from time to time elect, all or any part of any balances, credits, items or monies in any bank deposit or deposit account constituting a part of the Collateral; (e) sell the Collateral at public or private sale, either in whole or in part, and the Bank may purchase the Collateral at any such public sale and at any private sale as permitted by law; such sale shall result in the sale, conveyance and disposition of all right, title and interest of the Borrower in all or any part of the Collateral which is the subject of such a disposition and the Bank is authorized as attorney-in-fact for the Borrower to sign and execute any transfer, conveyance or instrument in writing that may be necessary or desirable to effectuate any such disposition of the Collateral, which power shall be coupled with an interest; and (f) exercise all other rights of a secured party under the applicable UCC and all other rights under law or pursuant to this Agreement, all of which shall be cumulative. If any notification of intended disposition of any Collateral is required by law, reasonable notification shall be deemed given if written notice is deposited in the U.S. Mail, first class or certified postage prepaid, addressed to the Borrower and such other persons or entities as the Bank deems to be appropriate, stating all items required by applicable statutes, including the time and place of any public sale or the time after which any private sale or disposition is to be made, at least ten (10) days prior thereto. The proceeds of any disposition of the Collateral shall be applied in the following order (i) First, to pay all costs and expenses associated with the retaking, holding, preparation and disposition of the Collateral; (ii) Then to pay attorneys' fees; (iii) Next, to pay all accrued but unpaid interest upon the Obligations in such order as the Bank may determine in its discretion; and (iv) Finally, to all unpaid principal outstanding upon the Obligations, whether or not due and payable, in such order as the Bank may determine in its discretion. Any remaining surplus shall be paid to the Borrower or otherwise in accordance with law. If the proceeds of such disposition are insufficient to pay the Obligations in full, the Borrower and all other persons or entities liable thereon shall remain fully obligated to the Bank for the unpaid balance thereof.  Nothing contained in this Agreement shall obligate the Bank to collect, sell or otherwise dispose of any or all of the Collateral prior to exercising any other rights or remedies available to the Bank.</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SECTION 6.2 </w:t>
      </w:r>
      <w:r>
        <w:rPr>
          <w:rFonts w:cs="Arial" w:ascii="Arial" w:hAnsi="Arial"/>
          <w:sz w:val="18"/>
          <w:szCs w:val="18"/>
          <w:u w:val="single"/>
        </w:rPr>
        <w:t>Bank’s Rights.</w:t>
      </w:r>
      <w:r>
        <w:rPr>
          <w:rFonts w:cs="Arial" w:ascii="Arial" w:hAnsi="Arial"/>
          <w:sz w:val="18"/>
          <w:szCs w:val="18"/>
        </w:rPr>
        <w:t xml:space="preserve"> The Bank shall have the right at any time and from time to time, without notice, to: (a) endorse all items of payment which may come into its possession or control payable to the Borrower; (b) make exchanges, substitutions or surrenders of Collateral; (c) pay, for the account of the Borrower, any taxes, levies or other charges affecting the Financed Inventory or any other Collateral or upon or on account of this Agreement or any Obligation or any writing evidencing any Obligation which the Borrower fails to pay, and any such payment shall constitute an Obligation of the Borrower; (d) upon declaring the then unpaid balance of the Obligations to be immediately due and payable hereunder, notify purchasers that Accounts have been assigned to the Bank, collect all Accounts in the Bank's or the Borrower's name, and take control of any cash or non</w:t>
        <w:noBreakHyphen/>
        <w:t xml:space="preserve">cash proceeds of Accounts and of any Financed Inventory; (e) upon declaring the then unpaid balance of the Obligations to be immediately due and payable hereunder, compromise, extend or renew any Account or deal with the same as it may deem advisable; and (f) inspect the places of business of the Borrower and conduct periodic floor plan audits from time to time upon demand.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t xml:space="preserve">6.2.1 </w:t>
      </w:r>
      <w:r>
        <w:rPr>
          <w:rFonts w:cs="Arial" w:ascii="Arial" w:hAnsi="Arial"/>
          <w:sz w:val="18"/>
          <w:szCs w:val="18"/>
          <w:u w:val="single"/>
        </w:rPr>
        <w:t>Accounts</w:t>
      </w:r>
      <w:r>
        <w:rPr>
          <w:rFonts w:cs="Arial" w:ascii="Arial" w:hAnsi="Arial"/>
          <w:sz w:val="18"/>
          <w:szCs w:val="18"/>
        </w:rPr>
        <w:t>.  The Borrower agrees that:</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710" w:leader="none"/>
          <w:tab w:val="left" w:pos="2160" w:leader="none"/>
        </w:tabs>
        <w:suppressAutoHyphens w:val="true"/>
        <w:autoSpaceDE w:val="false"/>
        <w:jc w:val="both"/>
        <w:rPr/>
      </w:pPr>
      <w:r>
        <w:rPr>
          <w:rFonts w:cs="Arial" w:ascii="Arial" w:hAnsi="Arial"/>
          <w:sz w:val="18"/>
          <w:szCs w:val="18"/>
        </w:rPr>
        <w:tab/>
        <w:t xml:space="preserve">(a)  The Bank shall have the right at any time to notify account debtors of its Lien  in the accounts and supporting obligations and require payments to be made directly to the Bank; and </w:t>
        <w:tab/>
        <w:t xml:space="preserve">.  </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710" w:leader="none"/>
          <w:tab w:val="left" w:pos="2160" w:leader="none"/>
        </w:tabs>
        <w:suppressAutoHyphens w:val="true"/>
        <w:autoSpaceDE w:val="false"/>
        <w:jc w:val="both"/>
        <w:rPr/>
      </w:pPr>
      <w:r>
        <w:rPr>
          <w:rFonts w:cs="Arial" w:ascii="Arial" w:hAnsi="Arial"/>
          <w:sz w:val="18"/>
          <w:szCs w:val="18"/>
        </w:rPr>
        <w:tab/>
        <w:t>(b) At the option of the Bank, all payments on the accounts received by the Borrower shall be remitted to the Bank in their original form on the day of receipt; all notes, checks, drafts and other instruments so received shall be duly endorsed to the order of the Bank. At the Bank’s election, the payments shall be deposited into a special deposit account (“</w:t>
      </w:r>
      <w:r>
        <w:rPr>
          <w:rFonts w:cs="Arial" w:ascii="Arial" w:hAnsi="Arial"/>
          <w:sz w:val="18"/>
          <w:szCs w:val="18"/>
          <w:u w:val="single"/>
        </w:rPr>
        <w:t>Special Account</w:t>
      </w:r>
      <w:r>
        <w:rPr>
          <w:rFonts w:cs="Arial" w:ascii="Arial" w:hAnsi="Arial"/>
          <w:sz w:val="18"/>
          <w:szCs w:val="18"/>
        </w:rPr>
        <w:t>”) maintained with the Bank. The Bank may designate with each such deposit the particular account upon which payment was made. The Special Account shall be held by the Bank as additional security for the Obligations. Prior to depositing payments on the accounts into the Special Account, the Borrower agrees that it will not commingle such payments with any of the Borrower’s funds or property, but will hold them separate and apart and in trust for the Bank. The Bank will have the power to withdraw funds from the Special Account. The Bank may at any time and from time to time, in its sole discretion, apply any part of the funds in the Special Account to the Obligations whether or not the same is due. Upon full and final satisfaction of the Obligations (including without limitation all fees and expenses owing to the Bank or its attorneys), plus termination of any commitment to extend additional funds, the Bank will pay to the Borrower any excess funds, whether received by the Bank as a deposit in the Special Account or as a direct payment on any of the accounts;</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t xml:space="preserve">6.2.2 </w:t>
      </w:r>
      <w:r>
        <w:rPr>
          <w:rFonts w:cs="Arial" w:ascii="Arial" w:hAnsi="Arial"/>
          <w:sz w:val="18"/>
          <w:szCs w:val="18"/>
          <w:u w:val="single"/>
        </w:rPr>
        <w:t>Inventory</w:t>
      </w:r>
      <w:r>
        <w:rPr>
          <w:rFonts w:cs="Arial" w:ascii="Arial" w:hAnsi="Arial"/>
          <w:sz w:val="18"/>
          <w:szCs w:val="18"/>
        </w:rPr>
        <w:t>. The Borrower agrees that.</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r>
    </w:p>
    <w:p>
      <w:pPr>
        <w:pStyle w:val="Normal"/>
        <w:tabs>
          <w:tab w:val="left" w:pos="720" w:leader="none"/>
          <w:tab w:val="left" w:pos="1710" w:leader="none"/>
          <w:tab w:val="left" w:pos="2160" w:leader="none"/>
        </w:tabs>
        <w:suppressAutoHyphens w:val="true"/>
        <w:autoSpaceDE w:val="false"/>
        <w:jc w:val="both"/>
        <w:rPr/>
      </w:pPr>
      <w:r>
        <w:rPr>
          <w:rFonts w:cs="Arial" w:ascii="Arial" w:hAnsi="Arial"/>
          <w:sz w:val="18"/>
          <w:szCs w:val="18"/>
        </w:rPr>
        <w:tab/>
        <w:t>(a).  The Borrower will prepare and deliver to the Bank, at the Bank’s request from time to time, a listing of all inventory (including without limitation the Financed Inventory) and such information regarding such Inventory as the Bank may require.</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t xml:space="preserve">(b)  The Bank may require the Borrower to assemble all inventory (including Financed Inventory) and make it available to the Bank at a place to be designated by the Bank which is reasonably convenient. </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tab/>
        <w:t xml:space="preserve">(c)  If and when requested by the Bank, the Borrower agrees to deposit with the Bank all trust receipts manufacturer’s statements of origin, certificates of title with the Bank noted as Lienholder, and any other documentation with respect to any motor vehicles duly executed if required by the Bank.  </w:t>
      </w:r>
    </w:p>
    <w:p>
      <w:pPr>
        <w:pStyle w:val="Normal"/>
        <w:tabs>
          <w:tab w:val="left" w:pos="720" w:leader="none"/>
          <w:tab w:val="left" w:pos="1710" w:leader="none"/>
          <w:tab w:val="left" w:pos="2160" w:leader="none"/>
        </w:tabs>
        <w:suppressAutoHyphens w:val="true"/>
        <w:autoSpaceDE w:val="false"/>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i/>
          <w:i/>
          <w:sz w:val="18"/>
          <w:szCs w:val="18"/>
        </w:rPr>
      </w:pPr>
      <w:r>
        <w:rPr>
          <w:rFonts w:cs="Arial" w:ascii="Arial" w:hAnsi="Arial"/>
          <w:sz w:val="18"/>
          <w:szCs w:val="18"/>
        </w:rPr>
        <w:t>(d)  Until demand for payment hereunder, the Borrower may use the Collateral in any lawful manner not inconsistent with this Agreement and may sell, rent or lease its inventory in the ordinary course of business.</w:t>
      </w:r>
    </w:p>
    <w:p>
      <w:pPr>
        <w:pStyle w:val="Normal"/>
        <w:tabs>
          <w:tab w:val="clear" w:pos="720"/>
          <w:tab w:val="left" w:pos="-1440" w:leader="none"/>
          <w:tab w:val="left" w:pos="-720" w:leader="none"/>
        </w:tabs>
        <w:ind w:firstLine="720"/>
        <w:jc w:val="both"/>
        <w:rPr>
          <w:rFonts w:ascii="Arial" w:hAnsi="Arial" w:cs="Arial"/>
          <w:i/>
          <w:i/>
          <w:sz w:val="18"/>
          <w:szCs w:val="18"/>
        </w:rPr>
      </w:pPr>
      <w:r>
        <w:rPr>
          <w:rFonts w:cs="Arial" w:ascii="Arial" w:hAnsi="Arial"/>
          <w:i/>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6.3 </w:t>
      </w:r>
      <w:r>
        <w:rPr>
          <w:rFonts w:cs="Arial" w:ascii="Arial" w:hAnsi="Arial"/>
          <w:sz w:val="18"/>
          <w:szCs w:val="18"/>
          <w:u w:val="single"/>
        </w:rPr>
        <w:t>Use of Premises, Security, etc.</w:t>
      </w:r>
      <w:r>
        <w:rPr>
          <w:rFonts w:cs="Arial" w:ascii="Arial" w:hAnsi="Arial"/>
          <w:sz w:val="18"/>
          <w:szCs w:val="18"/>
        </w:rPr>
        <w:t xml:space="preserve">  The Bank is hereby authorized (but shall have no obligation) to take such actions as the Bank deems necessary or appropriate to protect and preserve the Collateral and the Bank's interest therein, including without limitation (a) using any of the Borrower's owned or leased lifts, hoists, trucks, equipment, premises or other facilities for handling, removing, storing or otherwise dealing with the Collateral; (b) hiring one or more security guards and/or installing security devices to protect the Collateral and the Bank's interest therein; (c) employing at the Borrower's premises a custodian who shall have full authority to take all actions necessary to protect the Collateral and the Bank's interest therein; and (d) leasing storage facilities to which the Bank may move the Collateral.  The Borrower shall cooperate fully with the Bank's efforts to protect and preserve the Collateral and the Bank's interest therein.  The Borrower hereby grants to the Bank a right of ingress and egress to and from, and a right to use and enjoy, any and all places where the Collateral may be located, as well as any and all other properties and facilities owned or leased by the Borrower for the purpose of permitting the Bank to take the actions described in this Section 6.4.  All expenses incurred by or on behalf of the Bank in taking such actions shall be part of the Enforcement Costs and shall be paid by the Borrower to the Bank upon demand by the Bank.</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6.4 </w:t>
      </w:r>
      <w:r>
        <w:rPr>
          <w:rFonts w:cs="Arial" w:ascii="Arial" w:hAnsi="Arial"/>
          <w:sz w:val="18"/>
          <w:szCs w:val="18"/>
          <w:u w:val="single"/>
        </w:rPr>
        <w:t>Attorney-in-Fact</w:t>
      </w:r>
      <w:r>
        <w:rPr>
          <w:rFonts w:cs="Arial" w:ascii="Arial" w:hAnsi="Arial"/>
          <w:sz w:val="18"/>
          <w:szCs w:val="18"/>
        </w:rPr>
        <w:t>.  The Borrower hereby appoints the Bank or the Bank's designee as the Borrower's attorney-in-fact for the purpose of permitting the Bank to effectively exercise the rights and remedies provided to the Bank in this Agreement and the other Loan Documents, at law, in equity or otherwise, such appointment being coupled with an interest and being irrevocable so long as any of the Obligations is outstanding.  Without limiting the generality of the foregoing, the Bank or the Bank's designee is authorized and empowered, as attorney-in-fact for the Borrower, to endorse the name of the Borrower upon, and, in its own name or in the name of the Borrower, to present, file, negotiate, transfer, settle, assign or otherwise deal with, any item of payment received on account of any of the Receivables, any proof of claim in bankruptcy against any Account Debtor, or any note, check, Draft, money order, instrument, chattel paper, account, document, financing statement, security interest filing statement, document of title, bill of lading, certificate of origin or invoice otherwise relating to or constituting a part of the Collateral or necessary or appropriate to create, perfect, protect, preserve or continue the Bank's lien upon and security interest in, or the value of, the Collateral.  All actions taken by the Bank or the Bank's designee as provided above are hereby ratified and confirmed by the Borrower, and neither the Bank nor the Bank's designee shall have any liability to the Borrower for any such action, unless such action constitutes gross negligence or willful misconduct.</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6.5 </w:t>
      </w:r>
      <w:r>
        <w:rPr>
          <w:rFonts w:cs="Arial" w:ascii="Arial" w:hAnsi="Arial"/>
          <w:sz w:val="18"/>
          <w:szCs w:val="18"/>
          <w:u w:val="single"/>
        </w:rPr>
        <w:t>Enforcement Costs</w:t>
      </w:r>
      <w:r>
        <w:rPr>
          <w:rFonts w:cs="Arial" w:ascii="Arial" w:hAnsi="Arial"/>
          <w:sz w:val="18"/>
          <w:szCs w:val="18"/>
        </w:rPr>
        <w:t xml:space="preserve">.  The Enforcement Costs, together with interest thereon from the date paid, incurred or advanced by or on behalf of the Bank until paid to the Bank in full at a per annum rate of interest equal at all times to the default rate as described and provided for in the Note, shall be added to and become a part of the Obligations and shall be paid by the Borrower to the Bank upon demand by the Bank.  </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1980" w:leader="none"/>
        </w:tabs>
        <w:ind w:firstLine="720"/>
        <w:jc w:val="both"/>
        <w:rPr>
          <w:rFonts w:ascii="Arial" w:hAnsi="Arial" w:cs="Arial"/>
          <w:sz w:val="18"/>
          <w:szCs w:val="18"/>
        </w:rPr>
      </w:pPr>
      <w:r>
        <w:rPr>
          <w:rFonts w:cs="Arial" w:ascii="Arial" w:hAnsi="Arial"/>
          <w:sz w:val="18"/>
          <w:szCs w:val="18"/>
        </w:rPr>
        <w:t>SECTION 6.6</w:t>
        <w:tab/>
      </w:r>
      <w:r>
        <w:rPr>
          <w:rFonts w:cs="Arial" w:ascii="Arial" w:hAnsi="Arial"/>
          <w:sz w:val="18"/>
          <w:szCs w:val="18"/>
          <w:u w:val="single"/>
        </w:rPr>
        <w:t>Right of Set Off</w:t>
      </w:r>
      <w:r>
        <w:rPr>
          <w:rFonts w:cs="Arial" w:ascii="Arial" w:hAnsi="Arial"/>
          <w:sz w:val="18"/>
          <w:szCs w:val="18"/>
        </w:rPr>
        <w:t>.  The Bank is hereby authorized at any time and from time to time, without notice to the Borrower or the Guarantor (any such notice being expressly waived by the Borrower and the Guarantor) and to the fullest extent permitted by law, to set off and apply any and all deposits (general or special, time or demand, provisional or final and whether for safekeeping, custody, pledge, transmission or otherwise) at any time held and other obligation at any time owing by the Bank (including any of its branches or offices) to or for the credit or the account of the Borrower or the Guarantor, and in any currency, against any or all of the Obligations of the Borrower or the Guarantor now or hereafter existing under the Loan Documents, irrespective of whether or not the Bank shall have made any demand under the Loan Documents and although such Obligations may be unmatured.  The Bank agrees promptly to notify the Borrower or the Guarantor(s), as appropriate, after any such set-off and application, provided that the failure to give such notice shall not affect the validity of such set-off and application.  The rights of the Bank under this paragraph are in addition to other rights and remedies (including, without limitation, other rights of set off) which the Bank may have.</w:t>
      </w:r>
    </w:p>
    <w:p>
      <w:pPr>
        <w:pStyle w:val="Normal"/>
        <w:tabs>
          <w:tab w:val="clear" w:pos="720"/>
          <w:tab w:val="left" w:pos="-1440" w:leader="none"/>
          <w:tab w:val="left" w:pos="-720" w:leader="none"/>
          <w:tab w:val="left" w:pos="198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1980" w:leader="none"/>
        </w:tabs>
        <w:ind w:firstLine="720"/>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1980" w:leader="none"/>
        </w:tabs>
        <w:ind w:firstLine="720"/>
        <w:jc w:val="center"/>
        <w:rPr/>
      </w:pPr>
      <w:r>
        <w:rPr>
          <w:rFonts w:cs="Arial" w:ascii="Arial" w:hAnsi="Arial"/>
          <w:sz w:val="18"/>
          <w:szCs w:val="18"/>
        </w:rPr>
        <w:t>ARTICLE 7 -- MISCELLANEOU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rFonts w:ascii="Arial" w:hAnsi="Arial" w:cs="Arial"/>
          <w:sz w:val="18"/>
          <w:szCs w:val="18"/>
        </w:rPr>
      </w:pPr>
      <w:r>
        <w:rPr>
          <w:rFonts w:cs="Arial" w:ascii="Arial" w:hAnsi="Arial"/>
          <w:sz w:val="18"/>
          <w:szCs w:val="18"/>
        </w:rPr>
        <w:t xml:space="preserve">SECTION 7.1 </w:t>
      </w:r>
      <w:r>
        <w:rPr>
          <w:rFonts w:cs="Arial" w:ascii="Arial" w:hAnsi="Arial"/>
          <w:sz w:val="18"/>
          <w:szCs w:val="18"/>
          <w:u w:val="single"/>
        </w:rPr>
        <w:t>Course of Dealing or Performance; Amendment</w:t>
      </w:r>
      <w:r>
        <w:rPr>
          <w:rFonts w:cs="Arial" w:ascii="Arial" w:hAnsi="Arial"/>
          <w:sz w:val="18"/>
          <w:szCs w:val="18"/>
        </w:rPr>
        <w:t>.  No course of dealing or performance between the Borrower and the Bank shall be effective to amend, modify or change any provision of this Agreement or any of the other Loan Documents.  The Bank shall have the right at all times to enforce the provisions of this Agreement and the other Loan Documents in strict accordance with the terms hereof and thereof, notwithstanding any conduct or custom on the part of the Bank in refraining from so doing at any time or times.  The failure or delay of the Bank at any time or times to enforce the rights under such provisions, strictly in accor</w:t>
        <w:softHyphen/>
        <w:t>dance with the same, shall not be construed as having created a custom or course of conduct in any way or manner con</w:t>
        <w:softHyphen/>
        <w:t xml:space="preserve">trary to the specific provisions of this Agreement or the other Loan Documents, or as having in any way or manner modified or waived the same.  Neither this Agreement or any other Loan Document or existing amendments or letter amendments nor any term, condition, representation, warranty, covenant or agreement contained herein may be changed, waived, discharged or terminated orally, but only by an instrument in writing signed by the party against whom such change, waiver, discharge or termination is sought.  </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2 </w:t>
      </w:r>
      <w:r>
        <w:rPr>
          <w:rFonts w:cs="Arial" w:ascii="Arial" w:hAnsi="Arial"/>
          <w:sz w:val="18"/>
          <w:szCs w:val="18"/>
          <w:u w:val="single"/>
        </w:rPr>
        <w:t>Waiver, Cumulative Remedies</w:t>
      </w:r>
      <w:r>
        <w:rPr>
          <w:rFonts w:cs="Arial" w:ascii="Arial" w:hAnsi="Arial"/>
          <w:sz w:val="18"/>
          <w:szCs w:val="18"/>
        </w:rPr>
        <w:t>.  The Bank may, at any time and from time to time, execute and deliver to the Borrower a written instrument waiv</w:t>
        <w:softHyphen/>
        <w:t>ing, on such terms and conditions as the Bank may specify in such written instrument, any of the require</w:t>
        <w:softHyphen/>
        <w:t>ments of this Agree</w:t>
        <w:softHyphen/>
        <w:t>ment or any of the other Loan Documents and its conse</w:t>
        <w:softHyphen/>
        <w:t>quences; provided, however, that any such waiver shall be for such period and subject to such condi</w:t>
        <w:softHyphen/>
        <w:t>tions as shall be specified in any such instrument.  No such waiver shall extend to any subse</w:t>
        <w:softHyphen/>
        <w:t>quent demand for payment or impair any right conse</w:t>
        <w:softHyphen/>
        <w:t>quent thereto, and each such waiver shall be effective only in the specific instance and for the specific purpose for which it is given.  The rights, powers and reme</w:t>
        <w:softHyphen/>
        <w:t>dies provid</w:t>
        <w:softHyphen/>
        <w:t>ed to the Bank in this Agreement and the other Loan Documents are cumulative, may be exercised concurrently or separate</w:t>
        <w:softHyphen/>
        <w:t>ly, may be exercised at any time and from time to time and in such order as the Bank shall determine, and are in addition to, and not exclusive of, the rights, powers and remedies provided to the Bank at law, in equity or otherwis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3 </w:t>
      </w:r>
      <w:r>
        <w:rPr>
          <w:rFonts w:cs="Arial" w:ascii="Arial" w:hAnsi="Arial"/>
          <w:sz w:val="18"/>
          <w:szCs w:val="18"/>
          <w:u w:val="single"/>
        </w:rPr>
        <w:t>Notices</w:t>
      </w:r>
      <w:r>
        <w:rPr>
          <w:rFonts w:cs="Arial" w:ascii="Arial" w:hAnsi="Arial"/>
          <w:sz w:val="18"/>
          <w:szCs w:val="18"/>
        </w:rPr>
        <w:t>.  All notices, requests and demands required pursuant to this Agreement to be in writing shall be deemed to have been properly given or made if delivered by hand, or if sent by overnight courier or by certified or registered mail, postage prepaid, return receipt requested, to the intended recipient at the following addres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pPr>
      <w:r>
        <w:rPr>
          <w:rFonts w:cs="Arial" w:ascii="Arial" w:hAnsi="Arial"/>
          <w:sz w:val="18"/>
          <w:szCs w:val="18"/>
        </w:rPr>
        <w:t>The Borrower:</w:t>
        <w:tab/>
        <w:tab/>
        <w:tab/>
        <w:tab/>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rFonts w:ascii="Arial" w:hAnsi="Arial" w:cs="Arial"/>
          <w:sz w:val="18"/>
          <w:szCs w:val="18"/>
        </w:rPr>
      </w:pPr>
      <w:r>
        <w:rPr>
          <w:rFonts w:cs="Arial" w:ascii="Arial" w:hAnsi="Arial"/>
          <w:sz w:val="18"/>
          <w:szCs w:val="18"/>
        </w:rPr>
        <w:tab/>
        <w:tab/>
        <w:tab/>
        <w:tab/>
        <w:tab/>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rFonts w:ascii="Arial" w:hAnsi="Arial" w:cs="Arial"/>
          <w:sz w:val="18"/>
          <w:szCs w:val="18"/>
        </w:rPr>
      </w:pPr>
      <w:r>
        <w:rPr>
          <w:rFonts w:cs="Arial" w:ascii="Arial" w:hAnsi="Arial"/>
          <w:sz w:val="18"/>
          <w:szCs w:val="18"/>
        </w:rPr>
        <w:tab/>
        <w:tab/>
        <w:tab/>
        <w:tab/>
        <w:tab/>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pPr>
      <w:r>
        <w:rPr>
          <w:rFonts w:cs="Arial" w:ascii="Arial" w:hAnsi="Arial"/>
          <w:sz w:val="18"/>
          <w:szCs w:val="18"/>
        </w:rPr>
        <w:t>The Borrower’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rFonts w:ascii="Arial" w:hAnsi="Arial" w:cs="Arial"/>
          <w:sz w:val="18"/>
          <w:szCs w:val="18"/>
        </w:rPr>
      </w:pPr>
      <w:r>
        <w:rPr>
          <w:rFonts w:cs="Arial" w:ascii="Arial" w:hAnsi="Arial"/>
          <w:sz w:val="18"/>
          <w:szCs w:val="18"/>
        </w:rPr>
        <w:t>Counsel</w:t>
        <w:tab/>
        <w:tab/>
        <w:tab/>
        <w:tab/>
        <w:t>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rFonts w:ascii="Arial" w:hAnsi="Arial" w:cs="Arial"/>
          <w:sz w:val="18"/>
          <w:szCs w:val="18"/>
        </w:rPr>
      </w:pPr>
      <w:r>
        <w:rPr>
          <w:rFonts w:cs="Arial" w:ascii="Arial" w:hAnsi="Arial"/>
          <w:sz w:val="18"/>
          <w:szCs w:val="18"/>
        </w:rPr>
        <w:tab/>
        <w:tab/>
        <w:tab/>
        <w:tab/>
        <w:tab/>
        <w:t>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456" w:hanging="2160"/>
        <w:jc w:val="both"/>
        <w:rPr/>
      </w:pPr>
      <w:r>
        <w:rPr>
          <w:rFonts w:cs="Arial" w:ascii="Arial" w:hAnsi="Arial"/>
          <w:sz w:val="18"/>
          <w:szCs w:val="18"/>
        </w:rPr>
        <w:tab/>
        <w:tab/>
        <w:tab/>
        <w:tab/>
        <w:tab/>
        <w:t>________________________</w:t>
        <w:tab/>
        <w:tab/>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024" w:hanging="1728"/>
        <w:jc w:val="both"/>
        <w:rPr/>
      </w:pPr>
      <w:r>
        <w:rPr>
          <w:rFonts w:cs="Arial" w:ascii="Arial" w:hAnsi="Arial"/>
          <w:sz w:val="18"/>
          <w:szCs w:val="18"/>
        </w:rPr>
        <w:t>Bank:</w:t>
        <w:tab/>
        <w:tab/>
        <w:tab/>
        <w:tab/>
        <w:t>Truist Bank</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t>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t xml:space="preserve">Attention:  Commercial  Dealer Services </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3456"/>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6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60"/>
        <w:jc w:val="both"/>
        <w:rPr>
          <w:rFonts w:ascii="Arial" w:hAnsi="Arial" w:cs="Arial"/>
          <w:sz w:val="18"/>
          <w:szCs w:val="18"/>
        </w:rPr>
      </w:pPr>
      <w:r>
        <w:rPr>
          <w:rFonts w:cs="Arial" w:ascii="Arial" w:hAnsi="Arial"/>
          <w:sz w:val="18"/>
          <w:szCs w:val="18"/>
        </w:rPr>
        <w:t xml:space="preserve">Bank’s </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60"/>
        <w:jc w:val="both"/>
        <w:rPr>
          <w:rFonts w:ascii="Arial" w:hAnsi="Arial" w:cs="Arial"/>
          <w:sz w:val="18"/>
          <w:szCs w:val="18"/>
        </w:rPr>
      </w:pPr>
      <w:r>
        <w:rPr>
          <w:rFonts w:cs="Arial" w:ascii="Arial" w:hAnsi="Arial"/>
          <w:sz w:val="18"/>
          <w:szCs w:val="18"/>
        </w:rPr>
        <w:t>Counsel</w:t>
        <w:tab/>
        <w:tab/>
        <w:tab/>
        <w:tab/>
        <w:t>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60"/>
        <w:jc w:val="both"/>
        <w:rPr>
          <w:rFonts w:ascii="Arial" w:hAnsi="Arial" w:cs="Arial"/>
          <w:sz w:val="18"/>
          <w:szCs w:val="18"/>
        </w:rPr>
      </w:pPr>
      <w:r>
        <w:rPr>
          <w:rFonts w:cs="Arial" w:ascii="Arial" w:hAnsi="Arial"/>
          <w:sz w:val="18"/>
          <w:szCs w:val="18"/>
        </w:rPr>
        <w:tab/>
        <w:tab/>
        <w:tab/>
        <w:tab/>
        <w:tab/>
        <w:tab/>
        <w:t>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260"/>
        <w:jc w:val="both"/>
        <w:rPr>
          <w:rFonts w:ascii="Arial" w:hAnsi="Arial" w:cs="Arial"/>
          <w:sz w:val="18"/>
          <w:szCs w:val="18"/>
        </w:rPr>
      </w:pPr>
      <w:r>
        <w:rPr>
          <w:rFonts w:cs="Arial" w:ascii="Arial" w:hAnsi="Arial"/>
          <w:sz w:val="18"/>
          <w:szCs w:val="18"/>
        </w:rPr>
        <w:tab/>
        <w:tab/>
        <w:tab/>
        <w:tab/>
        <w:tab/>
        <w:tab/>
        <w:t>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Any such notice, request or demand shall be effective when delivered by hand, one (1) Banking Day after being delivered to an overnight courier, or three (3) Banking Days after being deposited in the mail, as applicable, except in cases, if any, where it is expressly herein provided that such notice, request or demand is not effective until actually received by the intended recipient.  By written notice given or made as described above, each party to this Agreement may change the address to which notice is to be given to such party, provided that such changed address shall include a street address to which notices may be delivered by hand or by overnight courier in the ordinary cours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4 </w:t>
      </w:r>
      <w:r>
        <w:rPr>
          <w:rFonts w:cs="Arial" w:ascii="Arial" w:hAnsi="Arial"/>
          <w:sz w:val="18"/>
          <w:szCs w:val="18"/>
          <w:u w:val="single"/>
        </w:rPr>
        <w:t>Management and Administration by Bank</w:t>
      </w:r>
      <w:r>
        <w:rPr>
          <w:rFonts w:cs="Arial" w:ascii="Arial" w:hAnsi="Arial"/>
          <w:sz w:val="18"/>
          <w:szCs w:val="18"/>
        </w:rPr>
        <w:t>.  The Bank shall not have any duty to the Borrower to, but may from time to time, in the Bank's sole and absolute discretion, pay for insurance, taxes or other charges incurred in the custody, preservation, use or operation of, or in connection with the management of, any Collateral.  The Borrower agrees to pay to the Bank on demand all such advances and expenditures.  The Borrower further agrees to pay on demand all costs and expenses of the Bank (including reason</w:t>
        <w:softHyphen/>
        <w:t>able fees and expenses of the Bank's counsel) in connection with all of the waivers, consents and amendments of and to this Agreement and any of the other Loan Documents requested by the Borrower.  All of the advances, expendi</w:t>
        <w:softHyphen/>
        <w:t>tures, costs and expenses described in this Section shall bear interest from the date paid or incurred until paid in full at the default rate as described and provided for in the Note, and shall be paid by the Borrower to the Bank upon demand by the Bank.</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5 </w:t>
      </w:r>
      <w:r>
        <w:rPr>
          <w:rFonts w:cs="Arial" w:ascii="Arial" w:hAnsi="Arial"/>
          <w:sz w:val="18"/>
          <w:szCs w:val="18"/>
          <w:u w:val="single"/>
        </w:rPr>
        <w:t>Consent to Jurisdiction</w:t>
      </w:r>
      <w:r>
        <w:rPr>
          <w:rFonts w:cs="Arial" w:ascii="Arial" w:hAnsi="Arial"/>
          <w:sz w:val="18"/>
          <w:szCs w:val="18"/>
        </w:rPr>
        <w:t>.  The Borrower irrevocably submits to the jurisdiction of any state or federal court in the State of _____________ over any suit, action or proceeding arising out of or relating to this Agreement.  The Borrower irrevocably waives, to the fullest extent permitted by law, any objection the Borrower may now or hereafter have to the laying of venue of any such suit, action or proceeding brought in any such court and any claim that any such suit, action or proceeding brought in any such court has been brought in an inconvenient forum.  Final judgment in any such suit, action or proceeding brought in any such court shall be conclusive and binding upon the Borrower and may be enforced in any court having jurisdiction over the Borrower by a suit upon such judgment, provided service of process is effected upon the Borrower as provided in this Agreement or as otherwise permitted by applicable law.  Nothing contained in this Agreement shall be construed to preclude the Bank from instituting a suit, action or proceeding to enforce this Agreement, or to collect upon any judgment obtained in connection herewith, in any court or courts in any jurisdiction or jurisdictions other than _____________.</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6 </w:t>
      </w:r>
      <w:r>
        <w:rPr>
          <w:rFonts w:cs="Arial" w:ascii="Arial" w:hAnsi="Arial"/>
          <w:sz w:val="18"/>
          <w:szCs w:val="18"/>
          <w:u w:val="single"/>
        </w:rPr>
        <w:t>Service of Process</w:t>
      </w:r>
      <w:r>
        <w:rPr>
          <w:rFonts w:cs="Arial" w:ascii="Arial" w:hAnsi="Arial"/>
          <w:sz w:val="18"/>
          <w:szCs w:val="18"/>
        </w:rPr>
        <w:t>.  The Borrower hereby irrevocably designates and appoints any officer or director of the Borrower (or any general partner or member of the Borrower in the event the Borrower is a partnership or a limited liability company) as the Borrower's authorized agent to accept and acknowledge on the Borrower's behalf service of any and all process that may be served in any suit, action or proceeding instituted in connection with this Agreement.  The Borrower hereby consents to process being served in any suit, action or proceeding instituted in connection with this Agreement by (a) mailing of a copy thereof by certified mail, postage prepaid, return receipt requested, to the Borrower, and (b) serving a copy thereof upon any agent hereinabove designated and appointed by the Borrower as the Borrower's agent for service of process.  The Borrower irrevocably agrees that such service shall be deemed to be effective service of process upon the Borrower in any such suit, action or proceeding.  Nothing contained in this Agreement shall affect the right of the Bank to serve process in any manner otherwise permitted by law.</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288"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ab/>
        <w:tab/>
        <w:tab/>
        <w:t xml:space="preserve">SECTION 7.7 </w:t>
      </w:r>
      <w:r>
        <w:rPr>
          <w:rFonts w:cs="Arial" w:ascii="Arial" w:hAnsi="Arial"/>
          <w:sz w:val="18"/>
          <w:szCs w:val="18"/>
          <w:u w:val="single"/>
        </w:rPr>
        <w:t>Authority to File Financing Statements and Amendments</w:t>
      </w:r>
      <w:r>
        <w:rPr>
          <w:rFonts w:cs="Arial" w:ascii="Arial" w:hAnsi="Arial"/>
          <w:sz w:val="18"/>
          <w:szCs w:val="18"/>
        </w:rPr>
        <w:t xml:space="preserve">.  The Borrower hereby authorizes the Bank to file a financing statement describing the Collateral </w:t>
      </w:r>
      <w:r>
        <w:rPr>
          <w:rFonts w:cs="Arial" w:ascii="Arial" w:hAnsi="Arial"/>
          <w:spacing w:val="-2"/>
          <w:sz w:val="18"/>
          <w:szCs w:val="18"/>
        </w:rPr>
        <w:t xml:space="preserve">(including the designation of the Collateral as "all of the debtor’s assets" or “all personal property of the debtor” or similar descriptions) </w:t>
      </w:r>
      <w:r>
        <w:rPr>
          <w:rFonts w:cs="Arial" w:ascii="Arial" w:hAnsi="Arial"/>
          <w:sz w:val="18"/>
          <w:szCs w:val="18"/>
        </w:rPr>
        <w:t>without the Borrower's signature thereon.  After notice to the Borrower, the Bank is authorized to file amendments without the Borrower's signature thereon to any financing statements naming the Bank as a secured party in order to add collateral or a debtor, except that any continuation statements will not require any prior notice to the Borrower.  The Borrower is not authorized to file correction statements to financing statement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t xml:space="preserve">SECTION 7.8 </w:t>
      </w:r>
      <w:r>
        <w:rPr>
          <w:rFonts w:cs="Arial" w:ascii="Arial" w:hAnsi="Arial"/>
          <w:sz w:val="18"/>
          <w:szCs w:val="18"/>
          <w:u w:val="single"/>
        </w:rPr>
        <w:t>Revolving Nature</w:t>
      </w:r>
      <w:r>
        <w:rPr>
          <w:rFonts w:cs="Arial" w:ascii="Arial" w:hAnsi="Arial"/>
          <w:sz w:val="18"/>
          <w:szCs w:val="18"/>
        </w:rPr>
        <w:t>.  The Loan is a revolving line of credit, and the Borrower and the Bank anticipate that sums advanced under the Loan will be repaid and readvanced from time to time pursuant to this Agreement.  Accordingly, the fact that the outstanding principal balance of the Loan may from time to time be reduced to zero shall not affect the continuing validity and effectiveness of this Agreement, and the outstanding principal balance of the Loan may be increased after any such reduction pursuant and subject to the terms of this Agreement.</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9 </w:t>
      </w:r>
      <w:r>
        <w:rPr>
          <w:rFonts w:cs="Arial" w:ascii="Arial" w:hAnsi="Arial"/>
          <w:sz w:val="18"/>
          <w:szCs w:val="18"/>
          <w:u w:val="single"/>
        </w:rPr>
        <w:t>Recording Taxes, etc.</w:t>
      </w:r>
      <w:r>
        <w:rPr>
          <w:rFonts w:cs="Arial" w:ascii="Arial" w:hAnsi="Arial"/>
          <w:sz w:val="18"/>
          <w:szCs w:val="18"/>
        </w:rPr>
        <w:t xml:space="preserve">  The Borrower shall pay any and all documentary stamps and other recording taxes, fees and charges payable or determined to be payable in connection with the execution, delivery and/or recording of this Agreement or any of the other Loan Documents and to save the Bank harmless from and against any and all liabilities with respect to or resulting from any delay in paying or failure to pay any such taxes, fees or charge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0 </w:t>
      </w:r>
      <w:r>
        <w:rPr>
          <w:rFonts w:cs="Arial" w:ascii="Arial" w:hAnsi="Arial"/>
          <w:sz w:val="18"/>
          <w:szCs w:val="18"/>
          <w:u w:val="single"/>
        </w:rPr>
        <w:t>Severability</w:t>
      </w:r>
      <w:r>
        <w:rPr>
          <w:rFonts w:cs="Arial" w:ascii="Arial" w:hAnsi="Arial"/>
          <w:sz w:val="18"/>
          <w:szCs w:val="18"/>
        </w:rPr>
        <w:t>.  In case one or more of the provisions contained in this Agreement or in any of the other Loan Documents shall be invalid, illegal or unenforceable in any respect, the remaining provisions contained herein and therein shall remain effective and binding on the parties hereto and thereto and shall not be affected or impaired by the invalid, illegal or unenforceable provision or provisions.</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1 </w:t>
      </w:r>
      <w:r>
        <w:rPr>
          <w:rFonts w:cs="Arial" w:ascii="Arial" w:hAnsi="Arial"/>
          <w:sz w:val="18"/>
          <w:szCs w:val="18"/>
          <w:u w:val="single"/>
        </w:rPr>
        <w:t>Binding Effect</w:t>
      </w:r>
      <w:r>
        <w:rPr>
          <w:rFonts w:cs="Arial" w:ascii="Arial" w:hAnsi="Arial"/>
          <w:sz w:val="18"/>
          <w:szCs w:val="18"/>
        </w:rPr>
        <w:t>.  This Agreement and the other Loan Documents shall be binding upon and inure to the benefit of the Borrower and the Bank and their respective successors and assigns, except that the Borrower shall not have the right to assign its rights or obligations hereunder or thereunder or any interest herein or therein without the prior written consent of the Bank, and any attempted assignment without such consent shall be null and void.</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2 </w:t>
      </w:r>
      <w:r>
        <w:rPr>
          <w:rFonts w:cs="Arial" w:ascii="Arial" w:hAnsi="Arial"/>
          <w:sz w:val="18"/>
          <w:szCs w:val="18"/>
          <w:u w:val="single"/>
        </w:rPr>
        <w:t>Applicable Law</w:t>
      </w:r>
      <w:r>
        <w:rPr>
          <w:rFonts w:cs="Arial" w:ascii="Arial" w:hAnsi="Arial"/>
          <w:sz w:val="18"/>
          <w:szCs w:val="18"/>
        </w:rPr>
        <w:t>.  This Agreement and the other Loan Documents shall be governed by the laws of ___________, as the same are in effect from time to time.</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3 </w:t>
      </w:r>
      <w:r>
        <w:rPr>
          <w:rFonts w:cs="Arial" w:ascii="Arial" w:hAnsi="Arial"/>
          <w:sz w:val="18"/>
          <w:szCs w:val="18"/>
          <w:u w:val="single"/>
        </w:rPr>
        <w:t>Headings</w:t>
      </w:r>
      <w:r>
        <w:rPr>
          <w:rFonts w:cs="Arial" w:ascii="Arial" w:hAnsi="Arial"/>
          <w:sz w:val="18"/>
          <w:szCs w:val="18"/>
        </w:rPr>
        <w:t>.  Head</w:t>
        <w:softHyphen/>
        <w:t>ings contained in this Agreement are included herein for conve</w:t>
        <w:softHyphen/>
        <w:t>nience only, shall not constitute a part of this Agreement for any other purpose and shall not be deemed to affect the meaning or construction of any of the provisions hereof.</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4 </w:t>
      </w:r>
      <w:r>
        <w:rPr>
          <w:rFonts w:cs="Arial" w:ascii="Arial" w:hAnsi="Arial"/>
          <w:sz w:val="18"/>
          <w:szCs w:val="18"/>
          <w:u w:val="single"/>
        </w:rPr>
        <w:t>Joint and Several</w:t>
      </w:r>
      <w:r>
        <w:rPr>
          <w:rFonts w:cs="Arial" w:ascii="Arial" w:hAnsi="Arial"/>
          <w:sz w:val="18"/>
          <w:szCs w:val="18"/>
        </w:rPr>
        <w:t>.  In the event more than one Person or entity executes this Agreement as the Borrower, (a) unless the context clearly requires a contrary interpretation, each reference in this Agreement to " the Borrower" shall be construed to be a reference to each such Person or entity, individually, and to all such Persons and entities, collectively, and (b) the obligations and liabilities of such Persons and entities under this Agreement shall be joint and several.</w:t>
      </w:r>
    </w:p>
    <w:p>
      <w:pPr>
        <w:pStyle w:val="Normal"/>
        <w:tabs>
          <w:tab w:val="clear" w:pos="720"/>
          <w:tab w:val="left" w:pos="-1440" w:leader="none"/>
          <w:tab w:val="left" w:pos="-720" w:leader="none"/>
        </w:tabs>
        <w:ind w:firstLine="720"/>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s>
        <w:ind w:firstLine="720"/>
        <w:jc w:val="both"/>
        <w:rPr/>
      </w:pPr>
      <w:r>
        <w:rPr>
          <w:rFonts w:cs="Arial" w:ascii="Arial" w:hAnsi="Arial"/>
          <w:sz w:val="18"/>
          <w:szCs w:val="18"/>
        </w:rPr>
        <w:t xml:space="preserve">SECTION 7.15 </w:t>
      </w:r>
      <w:r>
        <w:rPr>
          <w:rFonts w:cs="Arial" w:ascii="Arial" w:hAnsi="Arial"/>
          <w:sz w:val="18"/>
          <w:szCs w:val="18"/>
          <w:u w:val="single"/>
        </w:rPr>
        <w:t>No Agency</w:t>
      </w:r>
      <w:r>
        <w:rPr>
          <w:rFonts w:cs="Arial" w:ascii="Arial" w:hAnsi="Arial"/>
          <w:sz w:val="18"/>
          <w:szCs w:val="18"/>
        </w:rPr>
        <w:t xml:space="preserve">.  Nothing herein contained shall be construed to constitute the Borrower as the Bank's agent for any purpose whatsoever or to permit the Borrower to pledge any of the Bank's credit or otherwise obligate the Bank in any way.  Nothing contained in this Agreement or any of the other Loan Documents, and no action taken by the Bank pursuant to this Agreement or any of the other Loan Documents, shall be construed to mean that the Bank has assumed or will assume any obligations and/or liabilities of the Borrower under or with respect to any of the Collateral, and the Bank shall not be responsible or obligated for the performance by the Borrower of the Borrower's obligations and/or liabilities under or with respect to any of the Collateral.  </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SECTION 7.16</w:t>
        <w:tab/>
      </w:r>
      <w:r>
        <w:rPr>
          <w:rFonts w:cs="Arial" w:ascii="Arial" w:hAnsi="Arial"/>
          <w:sz w:val="18"/>
          <w:szCs w:val="18"/>
          <w:u w:val="single"/>
        </w:rPr>
        <w:t>Indemnification of the Bank</w:t>
      </w:r>
      <w:r>
        <w:rPr>
          <w:rFonts w:cs="Arial" w:ascii="Arial" w:hAnsi="Arial"/>
          <w:sz w:val="18"/>
          <w:szCs w:val="18"/>
        </w:rPr>
        <w:t xml:space="preserve">.  The Borrower shall protect and indemnify the Bank and its officers, directors, employees, agents and affiliates (collectively, the “Indemnitees”) from and against any and all demands, suits, losses, assessments, fines, claims, damages, penalties causes of action, costs or other expenses (including, without limitation, attorneys' fees and disbursements), imposed upon or incurred by or asserted against any Indemnitee by reason of and including but not limited to liability or damage resulting from: (a) any failure on the part of the Borrower or the Guarantor to perform or comply with any of the terms of this Agreement; (b) any action brought against any Indemnitee attacking the validity of this Agreement or any other Loan Document; and/or (c) actual or threatened damage to the environment, agency costs of investigation, personal injury or death, or property damage, due to a release or alleged release or Hazardous Materials, on or under the Property or arising from the Borrower's business operations or in the surface or ground water located on or under the Property arising from the Borrower's business operations, or gaseous emissions from the Property or arising from the Borrower's business operations resulting from the use or existence of Hazardous Materials, whether such claim proves to be true or false.  The term "property damage" as used in this Section includes, but is not limited to, damage of any real or personal property of the Borrower, the Bank, and of any third parties.  Any amounts payable to the Bank under this Section which are not paid within ten (10) days after written demand therefore by the Bank shall bear interest at the rate of interest in effect under this Agreement from the date of such demand.  In the event any action, suit or proceeding is brought against any Indemnitee by reason of any such occurrence, the Borrower, upon the request of the Bank and at the Borrower's expense, shall resist and defend such action, suit or proceeding or cause the same to be resisted and defended by counsel designated by the Borrower and approved by the Bank.  Such obligations under this Section as shall have accrued at the time of any termination of this Agreement shall survive any such termination. </w:t>
      </w:r>
    </w:p>
    <w:p>
      <w:pPr>
        <w:pStyle w:val="Normal"/>
        <w:suppressAutoHyphens w:val="true"/>
        <w:autoSpaceDE w:val="false"/>
        <w:ind w:firstLine="720"/>
        <w:jc w:val="both"/>
        <w:rPr>
          <w:rFonts w:ascii="Arial" w:hAnsi="Arial" w:cs="Arial"/>
          <w:sz w:val="18"/>
          <w:szCs w:val="18"/>
          <w:u w:val="single"/>
        </w:rPr>
      </w:pPr>
      <w:r>
        <w:rPr>
          <w:rFonts w:cs="Arial" w:ascii="Arial" w:hAnsi="Arial"/>
          <w:sz w:val="18"/>
          <w:szCs w:val="18"/>
          <w:u w:val="single"/>
        </w:rPr>
      </w:r>
    </w:p>
    <w:p>
      <w:pPr>
        <w:pStyle w:val="Normal"/>
        <w:suppressAutoHyphens w:val="true"/>
        <w:autoSpaceDE w:val="false"/>
        <w:ind w:firstLine="720"/>
        <w:jc w:val="both"/>
        <w:rPr/>
      </w:pPr>
      <w:r>
        <w:rPr>
          <w:rFonts w:cs="Arial" w:ascii="Arial" w:hAnsi="Arial"/>
          <w:sz w:val="18"/>
          <w:szCs w:val="18"/>
        </w:rPr>
        <w:t>SECTION 7.17</w:t>
        <w:tab/>
      </w:r>
      <w:r>
        <w:rPr>
          <w:rFonts w:cs="Arial" w:ascii="Arial" w:hAnsi="Arial"/>
          <w:sz w:val="18"/>
          <w:szCs w:val="18"/>
          <w:u w:val="single"/>
        </w:rPr>
        <w:t>Reinstatement of Liens</w:t>
      </w:r>
      <w:r>
        <w:rPr>
          <w:rFonts w:cs="Arial" w:ascii="Arial" w:hAnsi="Arial"/>
          <w:sz w:val="18"/>
          <w:szCs w:val="18"/>
        </w:rPr>
        <w:t>.  If, at any time after payment in full by the Borrower of all Obligations and termination of the Bank's Liens, any payments on the Obligations previously made by the Borrower or any other Person must be disgorged by the Bank for any reason whatsoever (including, without limitation, the insolvency, Bankruptcy, or reorganization of the Borrower or such other Person), this Agreement and the Bank's Liens granted hereunder shall be reinstated as to all disgorged payments as though such payments had not been made, and the Borrower shall sign and deliver to the Bank all documents and things necessary to re-perfect all terminated Liens.</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ab/>
        <w:t>SECTION 7.18</w:t>
        <w:tab/>
      </w:r>
      <w:r>
        <w:rPr>
          <w:rFonts w:cs="Arial" w:ascii="Arial" w:hAnsi="Arial"/>
          <w:sz w:val="18"/>
          <w:szCs w:val="18"/>
          <w:u w:val="single"/>
        </w:rPr>
        <w:t>Merger, Integration and Interpretation</w:t>
      </w:r>
      <w:r>
        <w:rPr>
          <w:rFonts w:cs="Arial" w:ascii="Arial" w:hAnsi="Arial"/>
          <w:sz w:val="18"/>
          <w:szCs w:val="18"/>
        </w:rPr>
        <w:t>.  The Loan Documents contain the entire agreement of the parties with respect to the matters covered and the transactions contemplated hereby and thereby, and no other agreement, statement or promise made by any such party, or by any employee, officer, agent or attorney of any such party, which is not contained herein or therein, shall be valid or binding.  Should any provision of this Agreement require judicial interpretation, the parties hereto agree that the court interpreting or construing the same shall not apply a presumption that the terms hereof shall be more strictly construed against one party by reason of the rule of construction that a document is to be more strictly construed against the party who itself or through its agents prepared the same.</w:t>
      </w:r>
    </w:p>
    <w:p>
      <w:pPr>
        <w:pStyle w:val="Normal"/>
        <w:suppressAutoHyphens w:val="true"/>
        <w:autoSpaceDE w:val="false"/>
        <w:jc w:val="both"/>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 xml:space="preserve">SECTION 7.19  </w:t>
      </w:r>
      <w:r>
        <w:rPr>
          <w:rFonts w:cs="Arial" w:ascii="Arial" w:hAnsi="Arial"/>
          <w:sz w:val="18"/>
          <w:szCs w:val="18"/>
          <w:u w:val="single"/>
        </w:rPr>
        <w:t xml:space="preserve">Transfer of Loan.  The </w:t>
      </w:r>
      <w:r>
        <w:rPr>
          <w:rFonts w:cs="Arial" w:ascii="Arial" w:hAnsi="Arial"/>
          <w:sz w:val="18"/>
          <w:szCs w:val="18"/>
        </w:rPr>
        <w:t xml:space="preserve">Bank may at any time assign to one or more assignees all or a portion of its rights and obligations under this Agreement and the other Loan Documents or grant participations therein (including all or a portion of its Revolving Commitment and the Loans and Letter of Credit  Exposure at the time owing to it); </w:t>
      </w:r>
      <w:r>
        <w:rPr>
          <w:rFonts w:cs="Arial" w:ascii="Arial" w:hAnsi="Arial"/>
          <w:sz w:val="18"/>
          <w:szCs w:val="18"/>
          <w:u w:val="single"/>
        </w:rPr>
        <w:t>provided</w:t>
      </w:r>
      <w:r>
        <w:rPr>
          <w:rFonts w:cs="Arial" w:ascii="Arial" w:hAnsi="Arial"/>
          <w:sz w:val="18"/>
          <w:szCs w:val="18"/>
        </w:rPr>
        <w:t>, that assignments (but excluding the granting of participations)  will be permitted only with the written approval of the Borrower (such approval not to be unreasonably withheld or delayed), with the Borrower deemed to have approved of an assignment if it fails to approve or disapprove of such assignment within five (5) business days after receiving notice thereof</w:t>
      </w:r>
      <w:r>
        <w:rPr>
          <w:rFonts w:cs="Arial" w:ascii="Arial" w:hAnsi="Arial"/>
          <w:b/>
          <w:bCs/>
          <w:sz w:val="18"/>
          <w:szCs w:val="18"/>
        </w:rPr>
        <w:t>,</w:t>
      </w:r>
      <w:r>
        <w:rPr>
          <w:rFonts w:cs="Arial" w:ascii="Arial" w:hAnsi="Arial"/>
          <w:sz w:val="18"/>
          <w:szCs w:val="18"/>
        </w:rPr>
        <w:t xml:space="preserve"> </w:t>
      </w:r>
      <w:r>
        <w:rPr>
          <w:rFonts w:cs="Arial" w:ascii="Arial" w:hAnsi="Arial"/>
          <w:sz w:val="18"/>
          <w:szCs w:val="18"/>
          <w:u w:val="single"/>
        </w:rPr>
        <w:t>provided</w:t>
      </w:r>
      <w:r>
        <w:rPr>
          <w:rFonts w:cs="Arial" w:ascii="Arial" w:hAnsi="Arial"/>
          <w:sz w:val="18"/>
          <w:szCs w:val="18"/>
        </w:rPr>
        <w:t xml:space="preserve">, </w:t>
      </w:r>
      <w:r>
        <w:rPr>
          <w:rFonts w:cs="Arial" w:ascii="Arial" w:hAnsi="Arial"/>
          <w:sz w:val="18"/>
          <w:szCs w:val="18"/>
          <w:u w:val="single"/>
        </w:rPr>
        <w:t>however</w:t>
      </w:r>
      <w:r>
        <w:rPr>
          <w:rFonts w:cs="Arial" w:ascii="Arial" w:hAnsi="Arial"/>
          <w:sz w:val="18"/>
          <w:szCs w:val="18"/>
        </w:rPr>
        <w:t>, that  no such consent of the Borrower shall be required (i) to any assignment by [Truist Bank] to an affiliate or (ii) if a default by the Borrower has occurred.  Upon the execution and delivery of an assignment agreement by the Bank and such assignee and payment by such assignee of an amount equal to the purchase price agreed between the Bank and such assignee, such assignee shall become a party to this Agreement and the other Loan Documents and shall have the rights and obligations of a Bank or lender under this Agreement, and the Bank shall be released from its obligations hereunder to a corresponding extent.  Upon the consummation of any such assignment hereunder, the Bank, the assignee and the Borrower shall make appropriate arrangements to have new Notes issued to reflect such assignment, and negotiate in good faith an amendment to this Agreement to incorporate customary administrative agency provisions.</w:t>
      </w:r>
    </w:p>
    <w:p>
      <w:pPr>
        <w:pStyle w:val="Normal"/>
        <w:suppressAutoHyphens w:val="true"/>
        <w:autoSpaceDE w:val="false"/>
        <w:jc w:val="both"/>
        <w:rPr>
          <w:rFonts w:ascii="Arial" w:hAnsi="Arial" w:cs="Arial"/>
          <w:sz w:val="18"/>
          <w:szCs w:val="18"/>
          <w:u w:val="single"/>
        </w:rPr>
      </w:pPr>
      <w:r>
        <w:rPr>
          <w:rFonts w:cs="Arial" w:ascii="Arial" w:hAnsi="Arial"/>
          <w:sz w:val="18"/>
          <w:szCs w:val="18"/>
          <w:u w:val="single"/>
        </w:rPr>
      </w:r>
    </w:p>
    <w:p>
      <w:pPr>
        <w:pStyle w:val="Normal"/>
        <w:suppressAutoHyphens w:val="true"/>
        <w:autoSpaceDE w:val="false"/>
        <w:ind w:firstLine="72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1440" w:leader="none"/>
          <w:tab w:val="left" w:pos="-720" w:leader="none"/>
        </w:tabs>
        <w:ind w:firstLine="720"/>
        <w:jc w:val="both"/>
        <w:rPr>
          <w:rFonts w:ascii="Arial" w:hAnsi="Arial" w:cs="Arial"/>
          <w:caps/>
          <w:sz w:val="18"/>
          <w:szCs w:val="18"/>
        </w:rPr>
      </w:pPr>
      <w:r>
        <w:rPr>
          <w:rFonts w:cs="Arial" w:ascii="Arial" w:hAnsi="Arial"/>
          <w:sz w:val="18"/>
          <w:szCs w:val="18"/>
        </w:rPr>
        <w:t>SECTION 7.20</w:t>
        <w:tab/>
      </w:r>
      <w:r>
        <w:rPr>
          <w:rFonts w:cs="Arial" w:ascii="Arial" w:hAnsi="Arial"/>
          <w:sz w:val="18"/>
          <w:szCs w:val="18"/>
          <w:u w:val="single"/>
        </w:rPr>
        <w:t>Waiver of Trial by Jury</w:t>
      </w:r>
      <w:r>
        <w:rPr>
          <w:rFonts w:cs="Arial" w:ascii="Arial" w:hAnsi="Arial"/>
          <w:sz w:val="18"/>
          <w:szCs w:val="18"/>
        </w:rPr>
        <w:t xml:space="preserve">.  </w:t>
      </w:r>
      <w:r>
        <w:rPr>
          <w:rFonts w:cs="Arial" w:ascii="Arial" w:hAnsi="Arial"/>
          <w:caps/>
          <w:sz w:val="18"/>
          <w:szCs w:val="18"/>
        </w:rPr>
        <w:t>The Bank and the Borrower, to the fullest extent permitted under Applicable Law, mutually waive trial by jury in any action or proceeding arising out of or in any way pertaining to this Agreement or any of the other Loan Documents.  It is agreed and understood that this waiver constitutes a waiver of trial by jury of all claims by or against all parties to such actions or proceedings, including claims by or against parties other than the Borrower and the Bank.  This waiver is knowingly, willingly and voluntarily made by the Borrower, and the Borrower hereby represents that no representation of fact or opinion has been made by any individual to induce this waiver of trial by jury or to in any way modify or nullify its effect.  The Borrower further represents that it has been, or has had an opportunity to be, represented in connection with the signing of this Agreement by independent legal counsel, selected of its own free will, and that it has discussed, or has had an opportunity to discuss, this waiver with such counsel.</w:t>
      </w:r>
    </w:p>
    <w:p>
      <w:pPr>
        <w:pStyle w:val="Normal"/>
        <w:tabs>
          <w:tab w:val="clear" w:pos="720"/>
          <w:tab w:val="left" w:pos="-1440" w:leader="none"/>
          <w:tab w:val="left" w:pos="-720" w:leader="none"/>
        </w:tabs>
        <w:jc w:val="both"/>
        <w:rPr>
          <w:rFonts w:ascii="Arial" w:hAnsi="Arial" w:cs="Arial"/>
          <w:caps/>
          <w:sz w:val="18"/>
          <w:szCs w:val="18"/>
        </w:rPr>
      </w:pPr>
      <w:r>
        <w:rPr>
          <w:rFonts w:cs="Arial" w:ascii="Arial" w:hAnsi="Arial"/>
          <w:caps/>
          <w:sz w:val="18"/>
          <w:szCs w:val="18"/>
        </w:rPr>
      </w:r>
    </w:p>
    <w:p>
      <w:pPr>
        <w:pStyle w:val="Normal"/>
        <w:suppressAutoHyphens w:val="true"/>
        <w:autoSpaceDE w:val="false"/>
        <w:jc w:val="both"/>
        <w:rPr>
          <w:rFonts w:ascii="Arial" w:hAnsi="Arial" w:cs="Arial"/>
          <w:sz w:val="18"/>
          <w:szCs w:val="18"/>
        </w:rPr>
      </w:pPr>
      <w:r>
        <w:rPr>
          <w:rFonts w:cs="Arial" w:ascii="Arial" w:hAnsi="Arial"/>
          <w:sz w:val="18"/>
          <w:szCs w:val="18"/>
        </w:rPr>
        <w:tab/>
        <w:t>SECTION 7.21</w:t>
      </w:r>
      <w:r>
        <w:rPr>
          <w:rFonts w:cs="Arial" w:ascii="Arial" w:hAnsi="Arial"/>
          <w:b/>
          <w:bCs/>
          <w:sz w:val="18"/>
          <w:szCs w:val="18"/>
        </w:rPr>
        <w:t xml:space="preserve"> </w:t>
      </w:r>
      <w:r>
        <w:rPr>
          <w:rFonts w:cs="Arial" w:ascii="Arial" w:hAnsi="Arial"/>
          <w:bCs/>
          <w:sz w:val="18"/>
          <w:szCs w:val="18"/>
          <w:u w:val="single"/>
        </w:rPr>
        <w:t>Counterparts; Delivery</w:t>
      </w:r>
      <w:r>
        <w:rPr>
          <w:rFonts w:cs="Arial" w:ascii="Arial" w:hAnsi="Arial"/>
          <w:sz w:val="18"/>
          <w:szCs w:val="18"/>
        </w:rPr>
        <w:t xml:space="preserve"> This Agreement may be executed in any number of counterparts, each of which shall be an original, but all of which shall together constitute one and the same agreement. This Agreement shall be effective upon Bank’s execution of this Agreement and receipt of duly executed counterparts from each of the parties hereto. Upon approval by Bank in its sole discretion signatures to this Agreement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the Borrower agrees to deliver a manually executed counterpart of this Agreement to Bank no later than ten (10) Business Days following the date of this Agreement. </w:t>
      </w:r>
    </w:p>
    <w:p>
      <w:pPr>
        <w:pStyle w:val="Normal"/>
        <w:suppressAutoHyphens w:val="true"/>
        <w:autoSpaceDE w:val="false"/>
        <w:ind w:firstLine="720"/>
        <w:jc w:val="both"/>
        <w:rPr>
          <w:rFonts w:ascii="Arial" w:hAnsi="Arial" w:cs="Arial"/>
          <w:sz w:val="18"/>
          <w:szCs w:val="18"/>
        </w:rPr>
      </w:pPr>
      <w:r>
        <w:rPr>
          <w:rFonts w:cs="Arial" w:ascii="Arial" w:hAnsi="Arial"/>
          <w:sz w:val="18"/>
          <w:szCs w:val="18"/>
        </w:rPr>
      </w:r>
    </w:p>
    <w:p>
      <w:pPr>
        <w:pStyle w:val="Normal"/>
        <w:suppressAutoHyphens w:val="true"/>
        <w:autoSpaceDE w:val="false"/>
        <w:ind w:firstLine="720"/>
        <w:jc w:val="both"/>
        <w:rPr/>
      </w:pPr>
      <w:r>
        <w:rPr>
          <w:rFonts w:cs="Arial" w:ascii="Arial" w:hAnsi="Arial"/>
          <w:sz w:val="18"/>
          <w:szCs w:val="18"/>
        </w:rPr>
        <w:t xml:space="preserve">[OPTIONAL] SECTION 7.22 </w:t>
      </w:r>
      <w:r>
        <w:rPr>
          <w:rFonts w:cs="Arial" w:ascii="Arial" w:hAnsi="Arial"/>
          <w:sz w:val="18"/>
          <w:szCs w:val="18"/>
          <w:u w:val="single"/>
        </w:rPr>
        <w:t>No Novation</w:t>
      </w:r>
      <w:r>
        <w:rPr>
          <w:rFonts w:cs="Arial" w:ascii="Arial" w:hAnsi="Arial"/>
          <w:sz w:val="18"/>
          <w:szCs w:val="18"/>
        </w:rPr>
        <w:t>.  The Loan is intended by the Borrower and the Bank to be a continuation, upon the terms and conditions set forth herein and in the other Loan Documents, of a floor plan financing facility made available by the Bank to the Borrower prior to and as of the date hereof (the "Existing Facility").  Accordingly, this Agreement and the other Loan Documents are intended to modify, supplement and restate, in their entirety, the terms and conditions of the documents executed and delivered prior hereto for the purpose of evidencing and securing the Existing Facility (the "Existing Documents").  Nothing contained herein or in any of the other Loan Documents is intended to or shall constitute a novation with respect to the Obligations  evidenced by the Existing Documents or any lien, encumbrance or security interest granted or otherwise conveyed to the Bank pursuant thereto, and nothing contained herein or in any of the other Loan Documents are intended to or shall constitute (i) a release or discharge of any Person or entity liable to the Bank for the payment of all or any sums owed by the Borrower to the Bank with respect to the Existing Facility, or (ii) a release, discharge, subordination or other impairment of any lien, encumbrance or security interest granted or otherwise conveyed to the Bank pursuant to the Existing Documents.</w:t>
      </w:r>
    </w:p>
    <w:p>
      <w:pPr>
        <w:pStyle w:val="Normal"/>
        <w:tabs>
          <w:tab w:val="clear" w:pos="720"/>
          <w:tab w:val="left" w:pos="-1440" w:leader="none"/>
          <w:tab w:val="left" w:pos="-720" w:leader="none"/>
        </w:tabs>
        <w:ind w:firstLine="720"/>
        <w:jc w:val="both"/>
        <w:rPr>
          <w:rFonts w:ascii="Arial" w:hAnsi="Arial" w:cs="Arial"/>
          <w:caps/>
          <w:sz w:val="18"/>
          <w:szCs w:val="18"/>
        </w:rPr>
      </w:pPr>
      <w:r>
        <w:rPr>
          <w:rFonts w:cs="Arial" w:ascii="Arial" w:hAnsi="Arial"/>
          <w:caps/>
          <w:sz w:val="18"/>
          <w:szCs w:val="18"/>
        </w:rPr>
      </w:r>
    </w:p>
    <w:p>
      <w:pPr>
        <w:pStyle w:val="Normal"/>
        <w:tabs>
          <w:tab w:val="clear" w:pos="720"/>
          <w:tab w:val="left" w:pos="-1440" w:leader="none"/>
          <w:tab w:val="left" w:pos="-720" w:leader="none"/>
        </w:tabs>
        <w:ind w:firstLine="720"/>
        <w:jc w:val="both"/>
        <w:rPr>
          <w:rFonts w:ascii="Arial" w:hAnsi="Arial" w:cs="Arial"/>
          <w:caps/>
          <w:sz w:val="18"/>
          <w:szCs w:val="18"/>
        </w:rPr>
      </w:pPr>
      <w:r>
        <w:rPr>
          <w:rFonts w:cs="Arial" w:ascii="Arial" w:hAnsi="Arial"/>
          <w:caps/>
          <w:sz w:val="18"/>
          <w:szCs w:val="18"/>
        </w:rPr>
      </w:r>
    </w:p>
    <w:p>
      <w:pPr>
        <w:pStyle w:val="Normal"/>
        <w:tabs>
          <w:tab w:val="clear" w:pos="720"/>
          <w:tab w:val="left" w:pos="-1440" w:leader="none"/>
          <w:tab w:val="left" w:pos="-720" w:leader="none"/>
        </w:tabs>
        <w:ind w:firstLine="720"/>
        <w:jc w:val="both"/>
        <w:rPr>
          <w:rFonts w:ascii="Arial" w:hAnsi="Arial" w:cs="Arial"/>
          <w:caps/>
          <w:sz w:val="18"/>
          <w:szCs w:val="18"/>
        </w:rPr>
      </w:pPr>
      <w:r>
        <w:rPr>
          <w:rFonts w:cs="Arial" w:ascii="Arial" w:hAnsi="Arial"/>
          <w:caps/>
          <w:sz w:val="18"/>
          <w:szCs w:val="18"/>
        </w:rPr>
      </w:r>
    </w:p>
    <w:p>
      <w:pPr>
        <w:pStyle w:val="Normal"/>
        <w:tabs>
          <w:tab w:val="clear" w:pos="720"/>
          <w:tab w:val="left" w:pos="-1440" w:leader="none"/>
          <w:tab w:val="left" w:pos="-720" w:leader="none"/>
        </w:tabs>
        <w:ind w:firstLine="720"/>
        <w:jc w:val="both"/>
        <w:rPr>
          <w:rFonts w:ascii="Arial" w:hAnsi="Arial" w:cs="Arial"/>
          <w:caps/>
          <w:sz w:val="18"/>
          <w:szCs w:val="18"/>
        </w:rPr>
      </w:pPr>
      <w:r>
        <w:rPr>
          <w:rFonts w:cs="Arial" w:ascii="Arial" w:hAnsi="Arial"/>
          <w:caps/>
          <w:sz w:val="18"/>
          <w:szCs w:val="18"/>
        </w:rPr>
      </w:r>
    </w:p>
    <w:p>
      <w:pPr>
        <w:pStyle w:val="Normal"/>
        <w:tabs>
          <w:tab w:val="clear" w:pos="720"/>
          <w:tab w:val="left" w:pos="-1440" w:leader="none"/>
          <w:tab w:val="left" w:pos="-720" w:leader="none"/>
        </w:tabs>
        <w:ind w:firstLine="720"/>
        <w:jc w:val="both"/>
        <w:rPr>
          <w:rFonts w:ascii="Arial" w:hAnsi="Arial" w:cs="Arial"/>
          <w:caps/>
          <w:sz w:val="18"/>
          <w:szCs w:val="18"/>
        </w:rPr>
      </w:pPr>
      <w:r>
        <w:rPr>
          <w:rFonts w:cs="Arial" w:ascii="Arial" w:hAnsi="Arial"/>
          <w:caps/>
          <w:sz w:val="18"/>
          <w:szCs w:val="18"/>
        </w:rPr>
      </w:r>
    </w:p>
    <w:p>
      <w:pPr>
        <w:pStyle w:val="Normal"/>
        <w:tabs>
          <w:tab w:val="clear" w:pos="720"/>
          <w:tab w:val="left" w:pos="-1440" w:leader="none"/>
          <w:tab w:val="left" w:pos="-720" w:leader="none"/>
        </w:tabs>
        <w:ind w:firstLine="720"/>
        <w:jc w:val="both"/>
        <w:rPr>
          <w:rFonts w:ascii="Arial" w:hAnsi="Arial" w:cs="Arial"/>
          <w:caps/>
          <w:sz w:val="18"/>
          <w:szCs w:val="18"/>
        </w:rPr>
      </w:pPr>
      <w:r>
        <w:rPr>
          <w:rFonts w:cs="Arial" w:ascii="Arial" w:hAnsi="Arial"/>
          <w:caps/>
          <w:sz w:val="18"/>
          <w:szCs w:val="18"/>
        </w:rPr>
      </w:r>
    </w:p>
    <w:p>
      <w:pPr>
        <w:pStyle w:val="Normal"/>
        <w:tabs>
          <w:tab w:val="clear" w:pos="720"/>
          <w:tab w:val="left" w:pos="-1440" w:leader="none"/>
          <w:tab w:val="left" w:pos="-720" w:leader="none"/>
        </w:tabs>
        <w:ind w:firstLine="720"/>
        <w:jc w:val="both"/>
        <w:rPr>
          <w:rFonts w:ascii="Arial" w:hAnsi="Arial" w:cs="Arial"/>
          <w:caps/>
          <w:sz w:val="18"/>
          <w:szCs w:val="18"/>
        </w:rPr>
      </w:pPr>
      <w:r>
        <w:rPr>
          <w:rFonts w:cs="Arial" w:ascii="Arial" w:hAnsi="Arial"/>
          <w:caps/>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ab/>
        <w:t>IN WITNESS WHEREOF, each of the parties hereto has executed and delivered this Agreement under its respective seal as of the day and year first written above.</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WITNESS:</w:t>
        <w:tab/>
        <w:t xml:space="preserve">                  </w:t>
        <w:tab/>
        <w:tab/>
        <w:tab/>
        <w:tab/>
        <w:tab/>
        <w:tab/>
        <w:t>THE BORROWER:</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_____________________________________</w:t>
        <w:tab/>
        <w:tab/>
        <w:tab/>
        <w:t>By:______________________________________(Seal)</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Name:  ________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59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Title:    ________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WITNESS:</w:t>
        <w:tab/>
        <w:tab/>
        <w:tab/>
        <w:tab/>
        <w:tab/>
        <w:tab/>
        <w:tab/>
        <w:tab/>
        <w:tab/>
        <w:t>BANK:</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752"/>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752"/>
        <w:jc w:val="both"/>
        <w:rPr/>
      </w:pPr>
      <w:r>
        <w:rPr>
          <w:rFonts w:cs="Arial" w:ascii="Arial" w:hAnsi="Arial"/>
          <w:sz w:val="18"/>
          <w:szCs w:val="18"/>
        </w:rPr>
        <w:t>TRUIST BANK</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_____________________________________</w:t>
        <w:tab/>
        <w:tab/>
        <w:tab/>
        <w:t>By:______________________________________(Seal)</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Name:  ________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59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Title:    ________________________________</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592"/>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592"/>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fldChar w:fldCharType="begin"/>
      </w:r>
      <w:r>
        <w:rPr>
          <w:sz w:val="18"/>
          <w:szCs w:val="18"/>
          <w:rFonts w:cs="Arial" w:ascii="Arial" w:hAnsi="Arial"/>
        </w:rPr>
        <w:instrText xml:space="preserve">ADVANCE \y648</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CB019902.AGT</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1720</w:t>
      </w:r>
    </w:p>
    <w:p>
      <w:pPr>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9/16/19</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right" w:pos="9360" w:leader="none"/>
        </w:tabs>
        <w:jc w:val="both"/>
        <w:rPr>
          <w:rFonts w:ascii="Arial" w:hAnsi="Arial" w:cs="Arial"/>
          <w:sz w:val="18"/>
          <w:szCs w:val="18"/>
        </w:rPr>
      </w:pPr>
      <w:r>
        <w:rPr>
          <w:rFonts w:cs="Arial" w:ascii="Arial" w:hAnsi="Arial"/>
          <w:sz w:val="18"/>
          <w:szCs w:val="18"/>
        </w:rPr>
        <w:tab/>
        <w:t>EXHIBIT 4.1.9. (a) through (e)</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b/>
      </w:r>
      <w:r>
        <w:rPr>
          <w:rFonts w:cs="Arial" w:ascii="Arial" w:hAnsi="Arial"/>
          <w:sz w:val="18"/>
          <w:szCs w:val="18"/>
          <w:u w:val="single"/>
        </w:rPr>
        <w:t>ADDRESSES AND LOCATION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1.</w:t>
        <w:tab/>
        <w:t>The Borrower's Chief Executive Office:</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88"/>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88"/>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2.</w:t>
        <w:tab/>
        <w:t>Each other Place of Business of the Borrower:</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288"/>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3.</w:t>
        <w:tab/>
        <w:t>Location(s) of all Collateral and Books and Record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4.</w:t>
        <w:tab/>
        <w:t>Proper Jurisdictions for Filing Financing Statements:</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sz w:val="18"/>
          <w:szCs w:val="18"/>
        </w:rPr>
      </w:pPr>
      <w:r>
        <w:rPr>
          <w:rFonts w:cs="Arial" w:ascii="Arial" w:hAnsi="Arial"/>
          <w:b/>
          <w:sz w:val="18"/>
          <w:szCs w:val="18"/>
        </w:rPr>
        <w:t>Exhibit A</w:t>
      </w:r>
    </w:p>
    <w:p>
      <w:pPr>
        <w:pStyle w:val="Normal"/>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b/>
          <w:b/>
          <w:sz w:val="18"/>
          <w:szCs w:val="18"/>
        </w:rPr>
      </w:pPr>
      <w:r>
        <w:rPr>
          <w:rFonts w:cs="Arial" w:ascii="Arial" w:hAnsi="Arial"/>
          <w:b/>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 portion of the Loan, not to exceed the lesser of  $__________.00 or _% of the Permitted Loan Limit, may be used and outstanding at any time for the purchase of New Motor Vehicles;</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 xml:space="preserve">a portion of the Loan, not to exceed the lesser of  $___________________.00 or _% of the Permitted Loan Limit, may be used and outstanding at any time for the purchase of Eligible Used Motor Vehicles; </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 xml:space="preserve">a portion of the Loan, not to exceed the lesser of  $______________.00 or _% of the Permitted Loan Limit, may be used and outstanding at any time for the purchase of Eligible Demo Motor Vehicles; </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 portion of the Loan, not to exceed the lesser of  $______________.00 or _% of the Permitted Loan Limit, may be used and outstanding at any time for the purchase of Eligible Fleet Motor Vehicles;</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a portion of the Loan, not to exceed the lesser of  $______________.00 or _% of the Permitted Loan Limit, may be used and outstanding at any time for the purchase of Eligible Program Motor Vehicles;</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t xml:space="preserve">a portion of the Loan, not to exceed the lesser of  $______________.00 or _% of the Permitted Loan Limit,  may be used and outstanding at any time for the purchase of Eligible Loaner Motor Vehicles; </w:t>
      </w:r>
    </w:p>
    <w:p>
      <w:pPr>
        <w:pStyle w:val="ListParagraph"/>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1440" w:leader="none"/>
          <w:tab w:val="left" w:pos="-720" w:leader="none"/>
          <w:tab w:val="left" w:pos="0" w:leader="none"/>
          <w:tab w:val="left" w:pos="28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ascii="Arial" w:hAnsi="Arial"/>
          <w:sz w:val="18"/>
          <w:szCs w:val="18"/>
        </w:rPr>
        <w:t>and a portion of the Loan, not to exceed the lesser of $______________.00 or _% of the Permitted Loan Limit, may be used and outstanding at any time for the purchase of any _______</w:t>
      </w:r>
      <w:r>
        <w:rPr>
          <w:rFonts w:cs="Arial" w:ascii="Arial" w:hAnsi="Arial"/>
          <w:sz w:val="18"/>
          <w:szCs w:val="18"/>
          <w:u w:val="single"/>
        </w:rPr>
        <w:t>Other type of program</w:t>
      </w:r>
      <w:r>
        <w:rPr>
          <w:rFonts w:cs="Arial" w:ascii="Arial" w:hAnsi="Arial"/>
          <w:sz w:val="18"/>
          <w:szCs w:val="18"/>
        </w:rPr>
        <w:t>_________.</w:t>
      </w:r>
    </w:p>
    <w:sectPr>
      <w:footerReference w:type="default" r:id="rId3"/>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230"/>
        </w:tabs>
        <w:ind w:left="1230" w:hanging="420"/>
      </w:pPr>
      <w:rPr/>
    </w:lvl>
  </w:abstractNum>
  <w:abstractNum w:abstractNumId="3">
    <w:lvl w:ilvl="0">
      <w:start w:val="5"/>
      <w:numFmt w:val="lowerLetter"/>
      <w:lvlText w:val="(%1)"/>
      <w:lvlJc w:val="left"/>
      <w:pPr>
        <w:tabs>
          <w:tab w:val="num" w:pos="1260"/>
        </w:tabs>
        <w:ind w:left="1260" w:hanging="360"/>
      </w:pPr>
      <w:rPr>
        <w:u w:val="none"/>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overflowPunct w:val="false"/>
      <w:autoSpaceDE w:val="false"/>
      <w:bidi w:val="0"/>
      <w:spacing w:before="0" w:after="120"/>
    </w:pPr>
    <w:rPr>
      <w:rFonts w:ascii="Arial" w:hAnsi="Arial" w:eastAsia="Times New Roman" w:cs="Arial"/>
      <w:color w:val="auto"/>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05:00Z</dcterms:created>
  <dc:creator/>
  <dc:description/>
  <cp:keywords/>
  <dc:language>en-US</dc:language>
  <cp:lastModifiedBy/>
  <dcterms:modified xsi:type="dcterms:W3CDTF">2019-09-16T17:05:00Z</dcterms:modified>
  <cp:revision>1</cp:revision>
  <dc:subject/>
  <dc:title/>
</cp:coreProperties>
</file>